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ВЫПИСКА ИЗ ПРИКАЗА ПО ГГПИ от 05.11.2019  № 123</w:t>
      </w:r>
    </w:p>
    <w:p>
      <w:pPr>
        <w:pStyle w:val="Normal"/>
        <w:jc w:val="both"/>
        <w:rPr/>
      </w:pPr>
      <w:r>
        <w:rPr/>
        <w:t>06</w:t>
      </w:r>
    </w:p>
    <w:p>
      <w:pPr>
        <w:pStyle w:val="Normal"/>
        <w:rPr/>
      </w:pPr>
      <w:r>
        <w:rPr/>
        <w:t>Об утверждении тем ВКР</w:t>
      </w:r>
    </w:p>
    <w:p>
      <w:pPr>
        <w:pStyle w:val="Normal"/>
        <w:ind w:firstLine="709"/>
        <w:rPr/>
      </w:pPr>
      <w:r>
        <w:rPr/>
        <w:t>6. Утвердить темы выпускных квалификационных работ на 2019/2020 учебный год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/>
        <w:t>02.03.03 Математическое обеспечение и администрирование  информационных систем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39"/>
        <w:gridCol w:w="3871"/>
        <w:gridCol w:w="1659"/>
        <w:gridCol w:w="970"/>
        <w:gridCol w:w="828"/>
      </w:tblGrid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научного руководи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ученое звание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ыпускной квалификационной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О обучающего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учающего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пись научного руководителя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ванов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Юрий Владимирович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оцент, к.п.н., доцен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беспечение и программное администрирование технологического процесса горячей обработки металлов давлением в условиях динамической смены условий производ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hd w:fill="FFFFFF" w:val="clear"/>
              </w:rPr>
            </w:pPr>
            <w:r>
              <w:rPr>
                <w:bCs/>
              </w:rPr>
              <w:t>Корепанов Алексей Рома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юкина Наталья Геннадиевна, доцент, к.п.н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ресурса для обучения математ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20" w:hanging="0"/>
              <w:rPr>
                <w:bCs/>
              </w:rPr>
            </w:pPr>
            <w:r>
              <w:rPr>
                <w:bCs/>
              </w:rPr>
              <w:t xml:space="preserve">Балагезов Руслан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20" w:hanging="0"/>
              <w:rPr>
                <w:bCs/>
              </w:rPr>
            </w:pPr>
            <w:r>
              <w:rPr>
                <w:bCs/>
              </w:rPr>
              <w:t>Магомед ог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юкина Наталья Геннадиевна, доцент, к.п.н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азработка АОС для элективного курса по математ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 xml:space="preserve">Харин </w:t>
            </w:r>
          </w:p>
          <w:p>
            <w:pPr>
              <w:pStyle w:val="Normal"/>
              <w:ind w:left="20" w:hanging="0"/>
              <w:rPr>
                <w:shd w:fill="FFFFFF" w:val="clear"/>
              </w:rPr>
            </w:pPr>
            <w:r>
              <w:rPr>
                <w:bCs/>
              </w:rPr>
              <w:t>Андрей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нилов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ег Евгеньевич</w:t>
            </w:r>
            <w:r>
              <w:rPr/>
              <w:t>, доцент, к.п.н., доцен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устройств ввода для микропроцессорных сист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Биянов</w:t>
            </w:r>
          </w:p>
          <w:p>
            <w:pPr>
              <w:pStyle w:val="Normal"/>
              <w:ind w:left="20" w:hanging="0"/>
              <w:rPr>
                <w:shd w:fill="FFFFFF" w:val="clear"/>
              </w:rPr>
            </w:pPr>
            <w:r>
              <w:rPr>
                <w:bCs/>
              </w:rPr>
              <w:t>Алексей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нилов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ег Евгеньевич</w:t>
            </w:r>
            <w:r>
              <w:rPr/>
              <w:t>,  доцент, к.п.н., доцен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датчиков в микропроцессорных систем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20" w:hanging="0"/>
              <w:rPr>
                <w:bCs/>
              </w:rPr>
            </w:pPr>
            <w:r>
              <w:rPr>
                <w:bCs/>
              </w:rPr>
              <w:t xml:space="preserve">Ефремов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20" w:hanging="0"/>
              <w:rPr>
                <w:bCs/>
              </w:rPr>
            </w:pPr>
            <w:r>
              <w:rPr>
                <w:bCs/>
              </w:rPr>
              <w:t>Илья Алексе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нилов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ег Евгеньевич</w:t>
            </w:r>
            <w:r>
              <w:rPr/>
              <w:t>, доцент, к.п.н., доцен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теграция чат-бота</w:t>
            </w:r>
            <w:r>
              <w:rPr>
                <w:bCs/>
                <w:shd w:fill="FFFFFF" w:val="clear"/>
              </w:rPr>
              <w:t>Telegram</w:t>
            </w:r>
            <w:r>
              <w:rPr/>
              <w:t xml:space="preserve"> в бизнес-профиль </w:t>
            </w:r>
            <w:r>
              <w:rPr>
                <w:bCs/>
                <w:shd w:fill="FFFFFF" w:val="clear"/>
              </w:rPr>
              <w:t>Instagr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20" w:hanging="0"/>
              <w:rPr>
                <w:bCs/>
              </w:rPr>
            </w:pPr>
            <w:r>
              <w:rPr>
                <w:bCs/>
              </w:rPr>
              <w:t xml:space="preserve">Захаров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20" w:hanging="0"/>
              <w:rPr>
                <w:bCs/>
              </w:rPr>
            </w:pPr>
            <w:r>
              <w:rPr>
                <w:bCs/>
              </w:rPr>
              <w:t>Родион Алексе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Хлобыстова Ирина Юрьевна</w:t>
            </w:r>
            <w:r>
              <w:rPr/>
              <w:t xml:space="preserve">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доцент, к.п.н., доцен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бильного приложения «Книжный магазин»  под  Androi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hd w:fill="FFFFFF" w:val="clear"/>
              </w:rPr>
            </w:pPr>
            <w:r>
              <w:rPr>
                <w:bCs/>
              </w:rPr>
              <w:t>Семенов Алексей Никола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азаринов Анатолий Сергеевич, профессор, д.п.н., профессо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взаимодействия социальных сетей Вконтакте и Фейсбу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hd w:fill="FFFFFF" w:val="clear"/>
              </w:rPr>
            </w:pPr>
            <w:r>
              <w:rPr>
                <w:bCs/>
              </w:rPr>
              <w:t>Богданов Константин Алексе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азаринов Анатолий Сергеевич, профессор, д.п.н.,  профессо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айта интернет-магазина компьютерной и офисной тех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hd w:fill="FFFFFF" w:val="clear"/>
              </w:rPr>
            </w:pPr>
            <w:r>
              <w:rPr>
                <w:bCs/>
              </w:rPr>
              <w:t>Ледянкин Дмитрий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азаринов Анатолий Сергеевич, профессор, д.п.н.,  профессо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разработка системы мгновенных сообщений (мессенджера) на </w:t>
            </w:r>
            <w:r>
              <w:rPr>
                <w:lang w:val="en-US"/>
              </w:rPr>
              <w:t>NodeJ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hd w:fill="FFFFFF" w:val="clear"/>
              </w:rPr>
            </w:pPr>
            <w:r>
              <w:rPr>
                <w:bCs/>
              </w:rPr>
              <w:t>Ворончихин Дмитрий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азаринов Анатолий Сергеевич, профессор, д.п.н.,  профессо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терактивного расписания для учебного учреждения средствами современных</w:t>
            </w:r>
            <w:r>
              <w:rPr>
                <w:lang w:val="en-US"/>
              </w:rPr>
              <w:t>JS</w:t>
            </w:r>
            <w:r>
              <w:rPr/>
              <w:t>-фреймвор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Асылов</w:t>
            </w:r>
          </w:p>
          <w:p>
            <w:pPr>
              <w:pStyle w:val="Normal"/>
              <w:ind w:left="20" w:hanging="0"/>
              <w:rPr>
                <w:shd w:fill="FFFFFF" w:val="clear"/>
              </w:rPr>
            </w:pPr>
            <w:r>
              <w:rPr>
                <w:bCs/>
              </w:rPr>
              <w:t>Никита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азаринов Анатолий Сергеевич, профессор, д.п.н.,  профессо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>-приложения по заказу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Сарыева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Гулджемал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>Башим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азаринов Анатолий Сергеевич, профессор, д.п.н.,  профессо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веб-приложения на основе ASP.NET MVC с использованием внешнего AP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hd w:fill="FFFFFF" w:val="clear"/>
              </w:rPr>
            </w:pPr>
            <w:r>
              <w:rPr>
                <w:bCs/>
              </w:rPr>
              <w:t>Городских Павел Михайл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Кирилл Александрович, ст. препод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Автоматизированная система ведения фото- и видеосъемки с беспилотного летательного аппар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20" w:hanging="0"/>
              <w:rPr>
                <w:bCs/>
              </w:rPr>
            </w:pPr>
            <w:r>
              <w:rPr>
                <w:bCs/>
              </w:rPr>
              <w:t xml:space="preserve">Горбушин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20" w:hanging="0"/>
              <w:rPr>
                <w:bCs/>
              </w:rPr>
            </w:pPr>
            <w:r>
              <w:rPr>
                <w:bCs/>
              </w:rPr>
              <w:t>Павел Алексеевич</w:t>
            </w:r>
          </w:p>
          <w:p>
            <w:pPr>
              <w:pStyle w:val="Normal"/>
              <w:ind w:left="20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ВЫПИСКА ИЗ ПРИКАЗА ПО ГГПИ от 05.11.2019  № 123</w:t>
      </w:r>
    </w:p>
    <w:p>
      <w:pPr>
        <w:pStyle w:val="Normal"/>
        <w:jc w:val="both"/>
        <w:rPr/>
      </w:pPr>
      <w:r>
        <w:rPr/>
        <w:t>06</w:t>
      </w:r>
    </w:p>
    <w:p>
      <w:pPr>
        <w:pStyle w:val="Normal"/>
        <w:rPr/>
      </w:pPr>
      <w:r>
        <w:rPr/>
        <w:t>Об утверждении тем ВКР</w:t>
      </w:r>
    </w:p>
    <w:p>
      <w:pPr>
        <w:pStyle w:val="Normal"/>
        <w:ind w:firstLine="709"/>
        <w:jc w:val="both"/>
        <w:rPr/>
      </w:pPr>
      <w:r>
        <w:rPr/>
        <w:t>6. Утвердить темы выпускных квалификационных работ на 2019/2020 учебный год</w:t>
      </w:r>
    </w:p>
    <w:p>
      <w:pPr>
        <w:pStyle w:val="Normal"/>
        <w:jc w:val="both"/>
        <w:rPr/>
      </w:pPr>
      <w:r>
        <w:rPr/>
        <w:t>Очная форма обучения</w:t>
      </w:r>
    </w:p>
    <w:p>
      <w:pPr>
        <w:pStyle w:val="Normal"/>
        <w:jc w:val="center"/>
        <w:rPr/>
      </w:pPr>
      <w:r>
        <w:rPr/>
        <w:t xml:space="preserve">Направление  подготовки </w:t>
      </w:r>
    </w:p>
    <w:p>
      <w:pPr>
        <w:pStyle w:val="Normal"/>
        <w:jc w:val="center"/>
        <w:rPr/>
      </w:pPr>
      <w:r>
        <w:rPr/>
        <w:t>44.03.05 Педагогическое образование (с двумя профилями подготовки)</w:t>
      </w:r>
    </w:p>
    <w:p>
      <w:pPr>
        <w:pStyle w:val="Normal"/>
        <w:jc w:val="center"/>
        <w:rPr/>
      </w:pPr>
      <w:r>
        <w:rPr/>
        <w:t>профили  Математика и Информатика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46"/>
        <w:gridCol w:w="3888"/>
        <w:gridCol w:w="1800"/>
        <w:gridCol w:w="964"/>
        <w:gridCol w:w="833"/>
      </w:tblGrid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научного руководителя, дол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ученое звание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О обучающего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учающего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пись научного руководителя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Ирина Леонидовна, доцент, к.п.н., доцен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етодические особенности обучения учащихся 10-11 классов решению нестандартных алгебра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>Мерзляков Денис Александро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Ирина Леонидовна, доцент, к.п.н., доцен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тизация методов решения логарифмических уравнений и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>Коротаева Кристина Никола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талия Владимировна, доцент,к.п.н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ика обучения решению логарифмических и показательных неравенств при подготовке к ЕГЭ (профиль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ык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>Егор Григорь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талия Владимировна, доцент, к.п.н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етодика изучения координатного метода в школьном курсе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шков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>Полина Роман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азаринов Анатолий Сергеевич, профессор, д.п.н., профессо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образовательного ресурса по теме «</w:t>
            </w:r>
            <w:r>
              <w:rPr>
                <w:shd w:fill="FFFFFF" w:val="clear"/>
              </w:rPr>
              <w:t>Основы социальной инфор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сел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Любовь Леонидовна</w:t>
            </w:r>
            <w:r>
              <w:rPr>
                <w:shd w:fill="FFFFFF" w:val="clear"/>
              </w:rPr>
              <w:t>, доцент, к.п.н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на уроках алгебры 7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ук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Юлия Анатоль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Любовь Леонидовна</w:t>
            </w:r>
            <w:r>
              <w:rPr>
                <w:shd w:fill="FFFFFF" w:val="clear"/>
              </w:rPr>
              <w:t>, доцент, к.п.н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фессиональная ориентация на уроках математики как средство профессионального самоопределени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 xml:space="preserve">Попова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 xml:space="preserve">Альбина Алексеевна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быстова Ирина Юрьевна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оцент, к.п.н., доцен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зучение темы «Кодирование и операции над числами» при подготовке к ЕГЭ по инфор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баева Любовь Владимир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быстова Ирина Юрьевна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оцент, к.п.н., доцен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спользование алгебры логики при подготовке к ЕГЭ по инфор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к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ида Ильхам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быстова Ирина Юрьевна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оцент, к.п.н., доцен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Факультативный курс «Основы видеомонтаж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 Александр Сергее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быстова Ирина Юрьевна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оцент, к.п.н., доцен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обильное приложение как один из видов организации защиты  самостоя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репанов Александр </w:t>
            </w:r>
            <w:r>
              <w:rPr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ва 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  <w:r>
              <w:rPr>
                <w:shd w:fill="FFFFFF" w:val="clear"/>
              </w:rPr>
              <w:t>, доцент, к.п.н., доцен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нимательный материал на уроках информатики как средство развития познавательного интереса обучающихся основ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ва 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  <w:r>
              <w:rPr>
                <w:shd w:fill="FFFFFF" w:val="clear"/>
              </w:rPr>
              <w:t>, доцент, к.п.н., доцен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нтерактивные методы обучения с использованием языка программирования </w:t>
            </w:r>
            <w:r>
              <w:rPr>
                <w:lang w:val="en-US"/>
              </w:rPr>
              <w:t>Scr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 xml:space="preserve">Степанова Валерия Александр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ва 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  <w:r>
              <w:rPr>
                <w:shd w:fill="FFFFFF" w:val="clear"/>
              </w:rPr>
              <w:t>, доцент, к.п.н., доцен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ические особенности организации внеучебной работы по  информатике как средство развития познавательного интереса обучающихся основ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т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на Алексее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ина Наталья Геннадиевна</w:t>
            </w:r>
            <w:r>
              <w:rPr>
                <w:shd w:fill="FFFFFF" w:val="clear"/>
              </w:rPr>
              <w:t>, доцент,к.п.н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элективного курса «Экология в математике» для учащихся 5-6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ык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мат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ина Наталья Геннадиевна</w:t>
            </w:r>
            <w:r>
              <w:rPr>
                <w:shd w:fill="FFFFFF" w:val="clear"/>
              </w:rPr>
              <w:t>, доцент, к.п.н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апредметный подход на уроках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" w:hanging="0"/>
              <w:rPr>
                <w:bCs/>
              </w:rPr>
            </w:pPr>
            <w:r>
              <w:rPr>
                <w:bCs/>
              </w:rPr>
              <w:t xml:space="preserve">Бузмаков Петр Андреевич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чная форма обучения Направление подготовк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4.03.05 Педагогическое образование (с двумя профилями подготовки) </w:t>
      </w:r>
    </w:p>
    <w:p>
      <w:pPr>
        <w:pStyle w:val="Normal"/>
        <w:jc w:val="center"/>
        <w:rPr/>
      </w:pPr>
      <w:r>
        <w:rPr/>
        <w:t>профили Физика и Информатика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182"/>
        <w:gridCol w:w="4048"/>
        <w:gridCol w:w="1536"/>
        <w:gridCol w:w="976"/>
        <w:gridCol w:w="980"/>
      </w:tblGrid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аучного руководителя, 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звание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а выпускной квалификацион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О обучающего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учаю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пись научного руководителя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аксина Екатерина Ивановна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цент,к.п.н., доцен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зучения законов сохранения в основной и старшей шко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в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ильгельмович, профессор, д.п.н., профессо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зучения оптических явлений, связанных с поляризацией с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чихин Дмитрий Владимир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цент, к.п.н., доцен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зучения цепей постоянного тока на уроках физ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ил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колаевич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ильгельмович, профессор, д.п.н., профессо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 обучающихся при изучении источников то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ш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й Анатоль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аксина Екатерина Ивановна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цент, к.п.н., доцен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пыты для формирования понятия магнитного по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ав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ия Станислав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ильгельмович, профессор, д.п.н., профессо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го физического эксперимента по электродинам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жег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4.03.05 Педагогическое образование (с двумя профилями подготовки) </w:t>
      </w:r>
    </w:p>
    <w:p>
      <w:pPr>
        <w:pStyle w:val="Normal"/>
        <w:jc w:val="center"/>
        <w:rPr/>
      </w:pPr>
      <w:r>
        <w:rPr/>
        <w:t>профили Физика и География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2170"/>
        <w:gridCol w:w="4050"/>
        <w:gridCol w:w="1537"/>
        <w:gridCol w:w="976"/>
        <w:gridCol w:w="977"/>
      </w:tblGrid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аучного руководителя, 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звание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а выпускной квалификационной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О обучающего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учающего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пись научного руководителя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ильгельмович, профессор, д.п.н., профессо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ки изучения электростатики в шко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вее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е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аксина Екатерина Ивановна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цент, к.п.н., доцен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го физического эксперимента по электростатик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отор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ена Владимировн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аксина Екатерина Ивановна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цент, к.п.н., доцен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ки изучения кинематики в старшей шко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льц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Направление подготовк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44.03.05 Педагогическое образование (с двумя профилями подготовки)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рофили Начальное образование и Математика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53"/>
        <w:gridCol w:w="4016"/>
        <w:gridCol w:w="1740"/>
        <w:gridCol w:w="933"/>
        <w:gridCol w:w="78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научного руководителя, дол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ученое звани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ыпускной квалификационной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О обучающего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дпись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уча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щего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пись научного руководител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андарова Наталья Ниловна, доцент, к.п.н., доце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исследование по литературному чтению как средство развития речи и гипотетического мышления младших школь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нева Алена Анатоль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андарова Наталья Ниловна,</w:t>
            </w:r>
          </w:p>
          <w:p>
            <w:pPr>
              <w:pStyle w:val="Normal"/>
              <w:snapToGrid w:val="false"/>
              <w:rPr/>
            </w:pPr>
            <w:r>
              <w:rPr/>
              <w:t>доцент, к.п.н., доце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из-технология как средство развития творческих способностей младших школь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</w:t>
            </w:r>
          </w:p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ль</w:t>
            </w:r>
          </w:p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слям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андарова Наталья Ниловна,</w:t>
            </w:r>
          </w:p>
          <w:p>
            <w:pPr>
              <w:pStyle w:val="Normal"/>
              <w:snapToGrid w:val="false"/>
              <w:rPr/>
            </w:pPr>
            <w:r>
              <w:rPr/>
              <w:t>доцент, к.п.н., доце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льклор как средство развития речевого творчества младших школь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ваева </w:t>
            </w:r>
          </w:p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ладимир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толмин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 Викторович, профессор, д.п.н., доце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-песенный фольклор в нравственно-патриотическом воспитании младших школь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онова Ксения Вячеславовн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толмин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 Викторович, профессор, д.п.н., доце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роткометражные мультфильмы в нравственном воспитании младших школь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арева </w:t>
            </w:r>
          </w:p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Андре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толмин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 Викторович, профессор, д.п.н., доце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ические условия формирования универсальных исследовательских действий у младших школьников на уроках окружающего м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Дарья Игор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янова Наталия Сергеевна, доцент, к.п.н., доце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познавательного интереса к литературному чтению у младших школьников с использованием нетрадиционных уро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ркова Екатерина Николаевн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янова Наталия Сергеевна, доцент, к.п.н., доце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ние проблемных заданий на уроках математики как средство формирования учебного мотива у младших школь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тских Софья Николаевн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икова Татьяна Алексеевна, </w:t>
            </w:r>
          </w:p>
          <w:p>
            <w:pPr>
              <w:pStyle w:val="Normal"/>
              <w:rPr/>
            </w:pPr>
            <w:r>
              <w:rPr/>
              <w:t>ст. препо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гровые технологии в обучении математике как средство активизации познава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а</w:t>
            </w:r>
          </w:p>
          <w:p>
            <w:pPr>
              <w:pStyle w:val="Normal"/>
              <w:rPr/>
            </w:pPr>
            <w:r>
              <w:rPr/>
              <w:t>Ирина Владимировна,</w:t>
            </w:r>
          </w:p>
          <w:p>
            <w:pPr>
              <w:pStyle w:val="Normal"/>
              <w:rPr/>
            </w:pPr>
            <w:r>
              <w:rPr/>
              <w:t>доцент, к.п.н., доце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 в Центре «Школа 2000…»: технология деятельностного метода обу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сова Наталия Александр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а Ирина Владимировна, доцент, к.п.н., доце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hd w:fill="F9F9F7" w:val="clear"/>
              </w:rPr>
            </w:pPr>
            <w:r>
              <w:rPr>
                <w:bCs/>
                <w:shd w:fill="F9F9F7" w:val="clear"/>
              </w:rPr>
              <w:t>Золотое сечение на факультативных занятиях по математике в старших класс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лизавета Серге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а Ирина Владимировна, доцент, к.п.н., доце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ирование метапредметных УУД на уроках математики при решении текстовых зада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астасия Александр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талия Владимировна, доцент, к.п.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 на уроках математики в условиях реализации ФГ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ицкая Анна Анатоль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талия Владимировна, доцент, к.п.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нестандартных уроков математики при реализации требований ФГ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ова </w:t>
            </w:r>
          </w:p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 Александр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Ирина Леонидов, доцент, к.п.н., доцент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стандартные задачи по алгебре как  средство формирования исследовательских способностей учащихся основной шко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рофеева Алёна Руслано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Ирина Леонидовна, доцент, к.п.н., доце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ика обучения учащихся 7-9 классов методам решения алгебраических уравнений и неравенст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а Инна Евгень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678910111213141516171819202122232425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868930</wp:posOffset>
            </wp:positionH>
            <wp:positionV relativeFrom="paragraph">
              <wp:posOffset>84455</wp:posOffset>
            </wp:positionV>
            <wp:extent cx="4667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РНО</w:t>
      </w:r>
    </w:p>
    <w:p>
      <w:pPr>
        <w:pStyle w:val="Normal"/>
        <w:jc w:val="both"/>
        <w:rPr/>
      </w:pPr>
      <w:r>
        <w:rPr/>
        <w:t>Начальник общего отдела</w:t>
        <w:tab/>
        <w:tab/>
        <w:tab/>
        <w:tab/>
        <w:tab/>
        <w:tab/>
        <w:tab/>
        <w:t>Т.В. Наб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 Mono">
    <w:altName w:val="Arial Unicode MS"/>
    <w:charset w:val="80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814" w:hanging="53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22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22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 w:cs="Tahoma"/>
      <w:b/>
      <w:bCs/>
      <w:color w:val="000000"/>
      <w:sz w:val="28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Franklin Gothic Demi Cond" w:hAnsi="Franklin Gothic Demi Cond" w:cs="Franklin Gothic Demi Cond"/>
      <w:sz w:val="10"/>
      <w:szCs w:val="10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+ Малые прописные"/>
    <w:qFormat/>
    <w:rPr>
      <w:smallCaps/>
      <w:sz w:val="24"/>
      <w:szCs w:val="24"/>
      <w:lang w:val="en-US" w:bidi="ar-SA"/>
    </w:rPr>
  </w:style>
  <w:style w:type="character" w:styleId="2">
    <w:name w:val="Основной текст (2)_"/>
    <w:qFormat/>
    <w:rPr>
      <w:spacing w:val="-10"/>
      <w:sz w:val="26"/>
      <w:szCs w:val="26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Bodytext29ptBold">
    <w:name w:val="Body text (2)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2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465">
    <w:name w:val="1231465"/>
    <w:basedOn w:val="Normal"/>
    <w:qFormat/>
    <w:pPr>
      <w:ind w:firstLine="284"/>
      <w:jc w:val="both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 Unicode MS" w:hAnsi="DejaVu Sans Mono;Arial Unicode MS" w:cs="DejaVu Sans Mono;Arial Unicode MS"/>
      <w:sz w:val="20"/>
      <w:szCs w:val="20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0" w:after="60"/>
      <w:jc w:val="center"/>
    </w:pPr>
    <w:rPr>
      <w:spacing w:val="-10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22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rFonts w:eastAsia="Calibri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351;Times New Roman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TableContents1234567891011121314151617181920212223242526">
    <w:name w:val="WW-Table Contents1234567891011121314151617181920212223242526"/>
    <w:basedOn w:val="Normal"/>
    <w:qFormat/>
    <w:pPr>
      <w:widowControl w:val="false"/>
      <w:suppressAutoHyphens w:val="true"/>
    </w:pPr>
    <w:rPr>
      <w:rFonts w:ascii="Liberation Serif;MS Mincho" w:hAnsi="Liberation Serif;MS Mincho" w:eastAsia="DejaVu Sans;Arial" w:cs="Liberation Serif;MS Mincho"/>
      <w:kern w:val="2"/>
    </w:rPr>
  </w:style>
  <w:style w:type="paragraph" w:styleId="Sectiontoggle">
    <w:name w:val="section-togg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1:00Z</dcterms:created>
  <dc:creator>user</dc:creator>
  <dc:description/>
  <dc:language>en-US</dc:language>
  <cp:lastModifiedBy>Монстр</cp:lastModifiedBy>
  <cp:lastPrinted>2019-12-30T12:01:00Z</cp:lastPrinted>
  <dcterms:modified xsi:type="dcterms:W3CDTF">2020-04-15T06:35:00Z</dcterms:modified>
  <cp:revision>3</cp:revision>
  <dc:subject/>
  <dc:title>ВЫПИСКА ИЗ ПРИКАЗА ПО ГГПИ от 10</dc:title>
</cp:coreProperties>
</file>