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8 − 2019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кзам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 подготовки)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004"/>
        <w:gridCol w:w="1605"/>
        <w:gridCol w:w="942"/>
      </w:tblGrid>
      <w:tr>
        <w:trPr>
          <w:trHeight w:val="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, М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рова И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.3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, сети и Интернет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>
          <w:trHeight w:val="50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 и теория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. уравнения и уравнения с частными производ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ФИ, ФГ, М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электродинамика и 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функций комплексного перем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рганизация обучения математике в современ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. и социальная географ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.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Ю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.3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ая физика и термодинамика. Физика твёрдого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ин В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. основы изучения содержательной линии «Алгоритмы и исполни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02.03.03 Математическое обеспеч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 администрирование информационных систем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46"/>
        <w:gridCol w:w="1779"/>
        <w:gridCol w:w="1102"/>
      </w:tblGrid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4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программирования С+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 и алгоритмы компьютерной обработк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4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>
          <w:trHeight w:val="4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вычислительных систем и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.3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ычислительных процессов и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азработка приложений ASP.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8 − 2019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чё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 подготовки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70"/>
        <w:gridCol w:w="2165"/>
      </w:tblGrid>
      <w:tr>
        <w:trPr>
          <w:trHeight w:val="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и семей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основы педагогических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анатомия, физиология и гиги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З.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2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бразования. Управление образоват. с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М.А., Зотова С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едагогически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изич. основы электрорадио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Визуальный эксперимент в физической оп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одготовка обучающихся к ЕГЭ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ПВ. Мультимедийные техн. в образоват.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сновные понятия и законы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Уравнения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физ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ПВ "Образовательная робототехни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ельдышев Д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szCs w:val="22"/>
              </w:rPr>
              <w:t>Национальная безопасность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офессиональная деятельность классного руководителя в инклюзивном образ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ова Т.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ология педагогического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Электроника учебных физически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>
          <w:trHeight w:val="2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а О.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>
          <w:trHeight w:val="21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ПВ. Мат. основы кодирова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>
          <w:trHeight w:val="51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тановление и развитие физич.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ПВ. Естественнонаучное образование в пед. ву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ПВ. Визуализация средствами ИКТ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Управленческая культура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Л.А., Югова Н.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, Уткина О.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подготовки 02.03.03 Математическое обеспеч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 администрирование информационных систем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70"/>
        <w:gridCol w:w="2164"/>
      </w:tblGrid>
      <w:tr>
        <w:trPr>
          <w:trHeight w:val="3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усской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 и алгоритмы компьют. обработк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сновы сайтостроения на стороне кл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4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Р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9</w:t>
            </w:r>
          </w:p>
        </w:tc>
      </w:tr>
      <w:tr>
        <w:trPr>
          <w:trHeight w:val="51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программ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>
          <w:trHeight w:val="4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изические основы робототех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  <w:tr>
        <w:trPr>
          <w:trHeight w:val="3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3:00Z</dcterms:created>
  <dc:creator>Decanat</dc:creator>
  <dc:description/>
  <dc:language>en-US</dc:language>
  <cp:lastModifiedBy>Зам. Декана ИФиМ</cp:lastModifiedBy>
  <cp:lastPrinted>2019-02-14T10:34:00Z</cp:lastPrinted>
  <dcterms:modified xsi:type="dcterms:W3CDTF">2019-02-15T06:57:00Z</dcterms:modified>
  <cp:revision>3</cp:revision>
  <dc:subject/>
  <dc:title>График ликвидации академической задолженности по итогам зимней сессии на математическом факультете</dc:title>
</cp:coreProperties>
</file>