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ачетов и экзаменов в летнюю сессию 2017-2018 учебного года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акультете информатики, физики и математ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Направление подготовки 44.03.05 Педагогическое образование (с двумя профилями подготовки)</w:t>
      </w:r>
    </w:p>
    <w:tbl>
      <w:tblPr>
        <w:tblW w:w="154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0"/>
        <w:gridCol w:w="1080"/>
        <w:gridCol w:w="729"/>
        <w:gridCol w:w="5931"/>
        <w:gridCol w:w="1080"/>
        <w:gridCol w:w="800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за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ч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</w:tr>
      <w:tr>
        <w:trPr>
          <w:trHeight w:val="417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или Физика и Информатика, 1 курс (111 группа), 2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Общая и экспериментальная физика.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6 / 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1. Иностранны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Алгебра и 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Естественнонаучная картин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Математически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Информационные технологии в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Программ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Психологи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Основы медицинских знаний и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 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. Элективные курсы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 / 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или Физика и Информатика, 2 курс (121 группа), 4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Социальная психология. Практикум по социальной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1. ДПВ. Элементарн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Общая педаг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2. ДПВ. Решение физических задач на компьют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Общая и экспериментальная физика. Электродин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2 / 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Базовые ценности культуры в деятельности классног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Дискретная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Элективные курсы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 / 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или Физика и Информатика, 3 курс (131А группа), 6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Общая и экспериментальная физика. Квантов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252 </w:t>
            </w:r>
            <w:r>
              <w:rPr>
                <w:b w:val="false"/>
                <w:bCs w:val="false"/>
                <w:color w:val="000000"/>
                <w:lang w:val="en-US"/>
              </w:rPr>
              <w:t>/ 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История образования и педагогической мы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Основы теоретической физики. Классическая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108 </w:t>
            </w:r>
            <w:r>
              <w:rPr>
                <w:b w:val="false"/>
                <w:bCs w:val="false"/>
                <w:color w:val="000000"/>
                <w:lang w:val="en-US"/>
              </w:rPr>
              <w:t>/</w:t>
            </w:r>
            <w:r>
              <w:rPr>
                <w:b w:val="false"/>
                <w:bCs w:val="false"/>
                <w:color w:val="000000"/>
              </w:rPr>
              <w:t xml:space="preserve">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Методика обучения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108 </w:t>
            </w:r>
            <w:r>
              <w:rPr>
                <w:b w:val="false"/>
                <w:bCs w:val="false"/>
                <w:color w:val="000000"/>
                <w:lang w:val="en-US"/>
              </w:rPr>
              <w:t>/</w:t>
            </w:r>
            <w:r>
              <w:rPr>
                <w:b w:val="false"/>
                <w:bCs w:val="false"/>
                <w:color w:val="000000"/>
              </w:rPr>
              <w:t xml:space="preserve">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Информ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Методика обучения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Летняя педагогиче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Архитектура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или Физика и Информатика, 4 курс (141 группа), 8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Основы теоретической физики. Квантовая механика. Физика атомного ядра и элементарных част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История и культура Удму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Методика обучения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ДПВ. Простые физические опыты для учеб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Методика обучения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3. ДПВ. Методология научного п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4. ДПВ. Вопросы подготовки школьников к ЕГЭ и ОГЭ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Компьютерное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Педагогическая практика 7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Основы искусственного интелл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 / 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или Физика и Информатика, 5 курс (151 группа), 10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Учебн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1. ДПВ. Реализация ФГОС при изучении физики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2. ДПВ. Становление физической картин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Исследование операций и методы оптим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ДПВ. Программное обеспечение школьного курса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ДПВ. Математические основы автоматических систем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 ДПВ. Основы сайт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или Математика и Информатика, 1 курс (113 группа), 2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1. Математический анали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1. Иностранны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2. 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Естественнонаучная картин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3. Информационные технологии в 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Программ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Психология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Основы медицинских знаний и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6. Безопасность жизне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. Элективные курсы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 / 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или Математика и Информатика, 2 курс (123 группа), 4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Социальная психология. Практикум по социальной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Математически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2. Общая педагог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2. ДПВ. Решение физических задач на компьют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0 / 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Базовые ценности культуры в деятельности классного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Дискретная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Элективные курсы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 / 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или Математика и Информатика, 3 курс (133 группа), 6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Теория функций действительного перем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История образования и педагогической мы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Математическая л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44 / 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Методика обучения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Информационные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Методика обучения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Курсовая работа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4. ДПВ. Расширение понятия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Летняя педагогиче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Архитектура компь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или Математика и Информатика, 4 курс (143 группа), 8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Методика обучения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История и культура Удму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Методика обучения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2. ДПВ. Информационные технологии в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Элементарная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Компьютерное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4. ДПВ. Вопросы подготовки школьников к ЕГЭ и ОГЭ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Основы искусственного интелл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Курсовая работа по методике обучения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 / 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 Педагогическая практика 5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фили Математика и Информатика, 5 курс (153 группа), 10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Учебн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ДПВ. Избранные вопросы алгебры и г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ДПВ. Избранные вопросы математическ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Исследование операций и методы оптим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ДПВ. Программное обеспечение школьного курса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ДПВ. Математические основы автоматических систем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 ДПВ. Основы сайт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и Физика и География, 3 курс (131Б группа), 4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Общая и экспериментальная физика. Квантов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252 </w:t>
            </w:r>
            <w:r>
              <w:rPr>
                <w:b w:val="false"/>
                <w:bCs w:val="false"/>
                <w:color w:val="000000"/>
                <w:lang w:val="en-US"/>
              </w:rPr>
              <w:t>/ 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История образования и педагогической мы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72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Основы теоретической физики. Классическая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108 </w:t>
            </w:r>
            <w:r>
              <w:rPr>
                <w:b w:val="false"/>
                <w:bCs w:val="false"/>
                <w:color w:val="000000"/>
                <w:lang w:val="en-US"/>
              </w:rPr>
              <w:t>/</w:t>
            </w:r>
            <w:r>
              <w:rPr>
                <w:b w:val="false"/>
                <w:bCs w:val="false"/>
                <w:color w:val="000000"/>
              </w:rPr>
              <w:t xml:space="preserve">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Методика обучения физ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108 </w:t>
            </w:r>
            <w:r>
              <w:rPr>
                <w:b w:val="false"/>
                <w:bCs w:val="false"/>
                <w:color w:val="000000"/>
                <w:lang w:val="en-US"/>
              </w:rPr>
              <w:t>/</w:t>
            </w:r>
            <w:r>
              <w:rPr>
                <w:b w:val="false"/>
                <w:bCs w:val="false"/>
                <w:color w:val="000000"/>
              </w:rPr>
              <w:t xml:space="preserve">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Физическая географ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ДПВ. Теория вероятностей и математическая стат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108 </w:t>
            </w:r>
            <w:r>
              <w:rPr>
                <w:b w:val="false"/>
                <w:bCs w:val="false"/>
                <w:color w:val="000000"/>
                <w:lang w:val="en-US"/>
              </w:rPr>
              <w:t>/</w:t>
            </w:r>
            <w:r>
              <w:rPr>
                <w:b w:val="false"/>
                <w:bCs w:val="false"/>
                <w:color w:val="000000"/>
              </w:rPr>
              <w:t xml:space="preserve"> 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4. ДПВ. </w:t>
            </w:r>
            <w:r>
              <w:rPr>
                <w:b w:val="false"/>
                <w:color w:val="000000"/>
              </w:rPr>
              <w:t>Основы атмосферной о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 / 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Летняя педагогиче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Направление подготовки 02.03.03 Математическое обеспечение и администрирование информационных систем</w:t>
      </w:r>
    </w:p>
    <w:tbl>
      <w:tblPr>
        <w:tblW w:w="154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0"/>
        <w:gridCol w:w="1080"/>
        <w:gridCol w:w="731"/>
        <w:gridCol w:w="5929"/>
        <w:gridCol w:w="1080"/>
        <w:gridCol w:w="720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за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ч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курс (115 группа), 2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Математически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6 / 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2. Геометрия и топ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Алгебра и теория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3. Программ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2 / 1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ДПВ. Основы разработки мобильных при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ДПВ. Основы робото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 Элективные курсы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 / 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 курс (125 группа), 4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Геометрия и топ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Математически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2. Дифференциальные урав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0 / 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Технология разработки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4. Дискретная 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 / 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4. ДПВ. </w:t>
            </w:r>
            <w:r>
              <w:rPr>
                <w:b w:val="false"/>
                <w:color w:val="000000"/>
                <w:sz w:val="24"/>
                <w:szCs w:val="24"/>
              </w:rPr>
              <w:t>Основы сайтостроения на стороне сер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Структуры и алгоритмы компьютерной обработки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Элективные курсы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8 / 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 курс (135 группа), 6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Экономическая 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Уравнения математической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108 / </w:t>
            </w:r>
            <w:r>
              <w:rPr>
                <w:b w:val="false"/>
                <w:bCs w:val="false"/>
                <w:color w:val="00000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Администрирование 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18</w:t>
            </w:r>
            <w:r>
              <w:rPr>
                <w:b w:val="false"/>
                <w:bCs w:val="false"/>
                <w:color w:val="000000"/>
              </w:rPr>
              <w:t>0</w:t>
            </w:r>
            <w:r>
              <w:rPr>
                <w:b w:val="false"/>
                <w:bCs w:val="false"/>
                <w:color w:val="000000"/>
                <w:lang w:val="en-US"/>
              </w:rPr>
              <w:t xml:space="preserve"> / 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2. ДПВ. Инструментальная разработка </w:t>
            </w:r>
            <w:r>
              <w:rPr>
                <w:b w:val="false"/>
                <w:bCs w:val="false"/>
                <w:color w:val="000000"/>
                <w:spacing w:val="1"/>
                <w:lang w:val="en-US"/>
              </w:rPr>
              <w:t>Web</w:t>
            </w:r>
            <w:r>
              <w:rPr>
                <w:b w:val="false"/>
                <w:bCs w:val="false"/>
                <w:color w:val="000000"/>
                <w:spacing w:val="1"/>
              </w:rPr>
              <w:t>-при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Вычислительная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2 / 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 /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. Экстремаль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6 / 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. Курсовая работа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 Учебн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 курс (145 группа), 8 семестр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Производственная (преддипломная)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 История и культура Удму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 ДПВ. Системы реаль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3. ДПВ. </w:t>
            </w:r>
            <w:r>
              <w:rPr>
                <w:b w:val="false"/>
                <w:color w:val="000000"/>
                <w:spacing w:val="-5"/>
              </w:rPr>
              <w:t>Разработка приложений на платформе 1С: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4. ДПВ. </w:t>
            </w:r>
            <w:r>
              <w:rPr>
                <w:b w:val="false"/>
                <w:color w:val="000000"/>
              </w:rPr>
              <w:t xml:space="preserve">Язык программирования </w:t>
            </w:r>
            <w:r>
              <w:rPr>
                <w:b w:val="false"/>
                <w:color w:val="000000"/>
                <w:lang w:val="en-US"/>
              </w:rPr>
              <w:t>Py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 /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5. ДПВ. </w:t>
            </w:r>
            <w:r>
              <w:rPr>
                <w:b w:val="false"/>
                <w:color w:val="000000"/>
              </w:rPr>
              <w:t>Некоторые вопросы О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6. ДПВ. </w:t>
            </w:r>
            <w:r>
              <w:rPr>
                <w:b w:val="false"/>
                <w:color w:val="000000"/>
                <w:spacing w:val="-5"/>
              </w:rPr>
              <w:t xml:space="preserve">Стек новых технологий разработки </w:t>
            </w:r>
            <w:r>
              <w:rPr>
                <w:b w:val="false"/>
                <w:color w:val="000000"/>
                <w:spacing w:val="-5"/>
                <w:lang w:val="en-US"/>
              </w:rPr>
              <w:t>Web</w:t>
            </w:r>
            <w:r>
              <w:rPr>
                <w:b w:val="false"/>
                <w:color w:val="000000"/>
                <w:spacing w:val="-5"/>
              </w:rPr>
              <w:t>-при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7. ДПВ. </w:t>
            </w:r>
            <w:r>
              <w:rPr>
                <w:b w:val="false"/>
                <w:bCs w:val="false"/>
                <w:color w:val="000000"/>
                <w:spacing w:val="-5"/>
              </w:rPr>
              <w:t>Электронное обучение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 /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</w:tr>
    </w:tbl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кан факультета информатики, физики и математики</w:t>
        <w:tab/>
        <w:tab/>
        <w:tab/>
        <w:tab/>
        <w:tab/>
        <w:tab/>
        <w:tab/>
        <w:tab/>
        <w:t>И.В. Владыкина</w:t>
      </w:r>
    </w:p>
    <w:p>
      <w:pPr>
        <w:pStyle w:val="Normal"/>
        <w:ind w:firstLine="1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1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.о. председателя профкома студентов и аспирантов</w:t>
        <w:tab/>
        <w:tab/>
        <w:tab/>
        <w:tab/>
        <w:tab/>
        <w:tab/>
        <w:tab/>
        <w:tab/>
        <w:tab/>
        <w:t>М.А. Елькина</w:t>
      </w:r>
    </w:p>
    <w:p>
      <w:pPr>
        <w:pStyle w:val="Normal"/>
        <w:ind w:firstLine="1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3366FF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366FF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9:00Z</dcterms:created>
  <dc:creator>Кафедра Информатики</dc:creator>
  <dc:description/>
  <cp:keywords/>
  <dc:language>en-US</dc:language>
  <cp:lastModifiedBy>User</cp:lastModifiedBy>
  <cp:lastPrinted>2015-02-24T11:11:00Z</cp:lastPrinted>
  <dcterms:modified xsi:type="dcterms:W3CDTF">2018-02-16T13:11:00Z</dcterms:modified>
  <cp:revision>8</cp:revision>
  <dc:subject/>
  <dc:title>Перечень экзаменов и зачетов</dc:title>
</cp:coreProperties>
</file>