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ектор по образовательной деятельности ФГБОУ ВО «Глазовский государственный инженерно-педагогический университет имени В. Г. Короленко 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Е.Э. 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202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дистанционной олимпиады по математике «Эвр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дистанционной олимпиады по математике «Эврика» для обучающихся 6-х классов муниципальных общеобразовательных учреждений (далее – олимпиада), ее организационно-методическое обеспечение, порядок участия в олимпиаде и определение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лимпиады является кафедра математики и информатики ФГБОУ ВО «Глазовский государственный инженерно-педагогический университет имени В.Г. Короленко» (далее – ГИПУ) при поддержке городского методического объединения учителей математики г. Глазова (далее – ГМО). К организации и проведению олимпиады могут быть привлечены учреждения среднего и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олимпиады является выявление и развитие у обучающихся 6-х классов математических и творческих способностей, создание условий для развития интеллектуальной одар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на основе общеобразовательной программы основного общего образовани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импиаде по математике принимает участие команда из 3-х обучающихся параллели 6-х классов общеобразовательных учреждений. Заявки на участие в дистанционном туре олимпиады подают обще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два тура: школьный и дистанционный т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школьного тура олимпиады муниципальные общеобразовательные учреждения определяют самостояте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дистанционном туре олимпиады допускаются призеры школьного тура. Для определения участников дистанционного тура жюри школьного тура по предметам проводит отбор лучших работ (не более трёх работ от параллели 6-х класс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место проведения дистанционного тура олимпиады определяет кафедра математики и информатики по согласованию с Г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лимпиады и подведения итогов создаются оргкомитет и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формируется из преподавателей института, учителей математики общеобразовательных учреждений и утверждается распоряжением декана факультета информатики, физики и мате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муниципальных образовательных учреждений несут ответственность за жизнь, здоровье и безопасность детей в течение всего времени проведения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оргкомитета и жю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лимпи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остав жюр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 и обобщает итоги олимпиады, готовит материалы олимпиады к опублик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задания для проведения дистанционного тура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систему оценивания зад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ставу жюри для проведения олимпиа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совместно с жюри в рассмотрении конфликтных ситуаций, возникающих при проведении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лимпиа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роверку работ участников олимпиа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распределяет призовые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предложения по награждению побе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анализ выполненных заданий с участниками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и правила проведения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с использованием дистанционной платформы ГИПУ. Всем участникам необходимо пройти регистрацию с указанием адреса электронной почты, на который будут отправлены логины и пароли для входа в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подаются с помощью специализированной формы. Регистрация заканчивается за два дня до даты проведения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участников принимаются оргкомитетом до фактического времени начала олимп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пределяются как в личном, так и в командном первен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предлагается для решения 10 задач, на их выполнение отводится 1,5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выполняет задания олимпиады самостоятельно. Победителем в личном первенстве является участник, набравший наибольшее число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ном первенстве учитывают результаты только тех команд, которые в полном составе приняли участие в олимпиаде. Победителем является команда, набравшая в сумме наибольшее количество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со стороны самих участников Олимпиады или школы, участвующей в Олимпиаде, не предусмотрены и к рассмотрению не приним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ы награждаются дипломами ГИПУ и ГМО учителей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олимпиады, а также педагоги, подготовившие победителей, получают сертификаты ГГПИ и ГМО учителей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ое обеспечение олимпиа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инансовое обеспечение команды в случае необходимости осуществляется командирующей сторо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информати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и и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Р.Р. Кам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24:00Z</dcterms:created>
  <dc:creator>Натали</dc:creator>
  <dc:description/>
  <cp:keywords/>
  <dc:language>en-US</dc:language>
  <cp:lastModifiedBy>Леонтьева</cp:lastModifiedBy>
  <dcterms:modified xsi:type="dcterms:W3CDTF">2024-09-02T04:14:00Z</dcterms:modified>
  <cp:revision>14</cp:revision>
  <dc:subject/>
  <dc:title/>
</cp:coreProperties>
</file>