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Глазовский государственный педагогический институт 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математики и информа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глашаем студентов 1 курса высших учебных заведений Удмуртской Республики принять участие в республиканской олимпиаде по высшей и элементарной математике «Эрудит»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лимпиады</w:t>
      </w:r>
      <w:r>
        <w:rPr>
          <w:sz w:val="26"/>
          <w:szCs w:val="26"/>
        </w:rPr>
        <w:t xml:space="preserve">: г. Глазов, ул. Первомайская, 25, учебный корпус №1 ГГПИ, ауд. 23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олимпиады</w:t>
      </w:r>
      <w:r>
        <w:rPr>
          <w:sz w:val="26"/>
          <w:szCs w:val="26"/>
        </w:rPr>
        <w:t xml:space="preserve">: 05.05.2017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0.30 – 11.30      Регистрация участников. Обе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1.30 – 12.30      Приветственное слово руководства института и факультета.</w:t>
      </w:r>
    </w:p>
    <w:p>
      <w:pPr>
        <w:pStyle w:val="Normal"/>
        <w:ind w:firstLine="2520"/>
        <w:rPr/>
      </w:pPr>
      <w:r>
        <w:rPr>
          <w:sz w:val="26"/>
          <w:szCs w:val="26"/>
        </w:rPr>
        <w:t xml:space="preserve">Виртуальная экскурсия по г. Глазову и ГГП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2.30 – 15.30      Олимпиад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5.30                    Отъезд участников олимпи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олимпиаде </w:t>
      </w:r>
      <w:r>
        <w:rPr>
          <w:b/>
          <w:sz w:val="28"/>
          <w:szCs w:val="28"/>
          <w:u w:val="single"/>
        </w:rPr>
        <w:t>представить до 30.04.2017 заявку</w:t>
      </w:r>
      <w:r>
        <w:rPr>
          <w:sz w:val="26"/>
          <w:szCs w:val="26"/>
        </w:rPr>
        <w:t>, оформленную по форме, которая представлена ниж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олимпиады обязательно иметь при себе </w:t>
      </w:r>
      <w:r>
        <w:rPr>
          <w:b/>
          <w:sz w:val="26"/>
          <w:szCs w:val="26"/>
        </w:rPr>
        <w:t>паспорт (студенческий билет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и олимпиады будут объявлены в течение двух недель со дня проведения. Более подробные условия проведения олимпиады можно узнать у организаторов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Оргкомитет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ладыкина Ирина Владимировна, декан факультета информатики, физики и математи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шниченко Ирина Леонидовна, зав. кафедрой математики и информати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онтьева Наталия Владимировна, ст. преподаватель кафедры математики и информатики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Адрес: г. Глазов, ул. Первомайская, 25, уч. корпус № 1, ауд. 223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л.: 89226898713 – Леонтьева Н.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E-mail: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kafmatggpi@mail.ru</w:t>
        </w:r>
      </w:hyperlink>
    </w:p>
    <w:p>
      <w:pPr>
        <w:pStyle w:val="Normal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 на участие в олимпиаде «Эрудит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уз_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е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филь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1. _________________________________________________________(ФИО, курс, групп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_________________________________________________________(ФИО, курс, групп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_________________________________________________________(ФИО, курс, групп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команды: 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актный телефон руководителя: _______________________________________________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4:00Z</dcterms:created>
  <dc:creator>Admin</dc:creator>
  <dc:description/>
  <cp:keywords/>
  <dc:language>en-US</dc:language>
  <cp:lastModifiedBy>223</cp:lastModifiedBy>
  <dcterms:modified xsi:type="dcterms:W3CDTF">2017-04-18T12:05:00Z</dcterms:modified>
  <cp:revision>7</cp:revision>
  <dc:subject/>
  <dc:title>ФГБОУ ВПО «Глазовский государственный педагогический институт </dc:title>
</cp:coreProperties>
</file>