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7-8 апреля в Перми прошла Всероссийская методико-математическая  олимпиада студентов вузов, осуществляющих подготовку по направлению «Педагогическое образование»! Команда факультета информатики, физики и математики заняла второе место в защите методического проекта «Изучение графического метода решения уравнений и неравенств в основной школе с использованием И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дравляем команду в составе:</w:t>
        <w:br/>
        <w:t xml:space="preserve">Степанова Валерия,123 гр. </w:t>
        <w:br/>
        <w:t xml:space="preserve">Завалина Дарья, 153 гр. </w:t>
        <w:br/>
        <w:t xml:space="preserve">Созыкина Дарья,143 гр. </w:t>
        <w:br/>
        <w:t xml:space="preserve">Шадрин Дмитрий, 143 гр. </w:t>
        <w:br/>
        <w:br/>
        <w:t xml:space="preserve">Благодарим  Волкову Марию Валерьевну и Леонтьеву Наталию Владимировну за подготовку команд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34:00Z</dcterms:created>
  <dc:creator>Alexey</dc:creator>
  <dc:description/>
  <cp:keywords/>
  <dc:language>en-US</dc:language>
  <cp:lastModifiedBy>Alexey</cp:lastModifiedBy>
  <dcterms:modified xsi:type="dcterms:W3CDTF">2017-04-11T15:58:00Z</dcterms:modified>
  <cp:revision>5</cp:revision>
  <dc:subject/>
  <dc:title/>
</cp:coreProperties>
</file>