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зимней сессии 2016 -2017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кзам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4.03.05 Педагогическое образование (с двумя профилями подготовки)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756"/>
        <w:gridCol w:w="1763"/>
        <w:gridCol w:w="942"/>
      </w:tblGrid>
      <w:tr>
        <w:trPr>
          <w:trHeight w:val="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3уч.корп.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, сети и Интернет-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И, Ф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. Термо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М.В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деятельности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основы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М.В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икова Т.А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ое сопровождение деятельности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5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 и теория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льные уравнения и уравнения с частными производ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 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альн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электродинамика и 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5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И, М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ограммирование на С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Вопросы подготовки школьников к ЕГЭ и О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правление подготовки 44.03.01 Педагогическое образование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1782"/>
        <w:gridCol w:w="919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кова Т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физических задач на компью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зучение 3D-печати на уроках информа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02.03.03 Математическое обеспеч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 администрирование информационных систем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46"/>
        <w:gridCol w:w="1779"/>
        <w:gridCol w:w="1102"/>
      </w:tblGrid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9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4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 и обо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ероятностей и математическая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4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вычислительных систем и компьютер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 3уч.корп.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вычислительных процессов и струк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курсивно-логическ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2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spacing w:val="-5"/>
                <w:szCs w:val="22"/>
              </w:rPr>
              <w:t xml:space="preserve">Разработка </w:t>
            </w:r>
            <w:r>
              <w:rPr>
                <w:b/>
                <w:spacing w:val="-5"/>
                <w:szCs w:val="22"/>
                <w:lang w:val="en-US"/>
              </w:rPr>
              <w:t>Web</w:t>
            </w:r>
            <w:r>
              <w:rPr>
                <w:b/>
                <w:spacing w:val="-5"/>
                <w:szCs w:val="22"/>
              </w:rPr>
              <w:t xml:space="preserve">-приложений на основе </w:t>
            </w:r>
            <w:r>
              <w:rPr>
                <w:b/>
                <w:spacing w:val="-5"/>
                <w:szCs w:val="22"/>
                <w:lang w:val="en-US"/>
              </w:rPr>
              <w:t>JS</w:t>
            </w:r>
            <w:r>
              <w:rPr>
                <w:b/>
                <w:spacing w:val="-5"/>
                <w:szCs w:val="22"/>
              </w:rPr>
              <w:t xml:space="preserve"> и </w:t>
            </w:r>
            <w:r>
              <w:rPr>
                <w:b/>
                <w:spacing w:val="-5"/>
                <w:szCs w:val="22"/>
                <w:lang w:val="en-US"/>
              </w:rPr>
              <w:t>PHP</w:t>
            </w:r>
            <w:r>
              <w:rPr>
                <w:b/>
                <w:spacing w:val="-5"/>
                <w:szCs w:val="22"/>
              </w:rPr>
              <w:t xml:space="preserve"> фреймво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информатики, физики и математики</w:t>
        <w:tab/>
        <w:tab/>
        <w:tab/>
        <w:tab/>
        <w:tab/>
        <w:t>И.В. Влады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профкома студентов и аспирантов</w:t>
        <w:tab/>
        <w:tab/>
        <w:tab/>
        <w:tab/>
        <w:tab/>
        <w:t>С.А. К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зимней сессии 2016 -2017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чё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4.03.05 Педагогическое образование (с двумя профилями подготовки)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2520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и семей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е основы педагогических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анатомия, физиология и гиги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Основы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ФИ, ФГ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8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решению задач на Э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ы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развития. Педагогическ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5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атематические и физические основы 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образования. Управление образовательными сист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Л.В., Мирошничен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Электроради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едагогически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4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ика, техника и технология учебного физического 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задач ОГЭ и ЕГЭ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ультимедийные технологии в образов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атематика в образовательной робототех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Уравнения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физ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Е.И., Майер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Современное политическое состояние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работы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ДПВ. Педагогический эксперимент в дидактике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етодология научного п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тория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Система естественнонауч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средства оценивания результатов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управления образовательным процес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тория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нестандартных задач школьного курса алгебры и ге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, Трефилова А.Ю., Уткина 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Направление подготовки 44.03.01 Педагогическое образовани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2520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офессиональная деятельность классного руководителя в инклюзивно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Т.Д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следование операций и методы оптим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Современные средства оценивания результатов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сследовательская работа в 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bCs/>
                <w:iCs/>
                <w:sz w:val="22"/>
                <w:szCs w:val="22"/>
              </w:rPr>
              <w:t>Методические особенности изучения раздела «Алгоритм и исполнители» в школьном курсе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ПВ. </w:t>
            </w:r>
            <w:r>
              <w:rPr>
                <w:b/>
                <w:bCs/>
                <w:iCs/>
                <w:spacing w:val="-5"/>
                <w:sz w:val="22"/>
                <w:szCs w:val="22"/>
              </w:rPr>
              <w:t>Визуальные языки программирования в школьном курсе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В.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, Трефилова А.Ю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ие подготовки 02.03.03 Математическое обеспеч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 администрирование информационных систем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2520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>
          <w:trHeight w:val="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ы и алгоритмы компьютерной обработк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ПВ. Программирование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приложений на стороне кл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 К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Математические основы А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ое модел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искусственного интел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Физические основы робототех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информатики, физики и математики</w:t>
        <w:tab/>
        <w:tab/>
        <w:tab/>
        <w:tab/>
        <w:tab/>
        <w:t>И.В. Влад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студентов и аспирантов</w:t>
        <w:tab/>
        <w:tab/>
        <w:tab/>
        <w:tab/>
        <w:tab/>
        <w:t>С.А. Кас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8:00Z</dcterms:created>
  <dc:creator>Decanat</dc:creator>
  <dc:description/>
  <cp:keywords/>
  <dc:language>en-US</dc:language>
  <cp:lastModifiedBy>User</cp:lastModifiedBy>
  <cp:lastPrinted>2017-03-27T16:05:00Z</cp:lastPrinted>
  <dcterms:modified xsi:type="dcterms:W3CDTF">2017-03-29T10:41:00Z</dcterms:modified>
  <cp:revision>3</cp:revision>
  <dc:subject/>
  <dc:title>График ликвидации академической задолженности по итогам зимней сессии на математическом факультете</dc:title>
</cp:coreProperties>
</file>