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11-х классов и всех желающих принять участие в пробном экзамене (ЕГЭ) по математ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08 апреля 2017 г. с 10.00 до 14.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перв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04 апреля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 xml:space="preserve">. Для школьников, не достигших 18 лет, необходимо также иметь </w:t>
      </w:r>
      <w:r>
        <w:rPr>
          <w:b/>
        </w:rPr>
        <w:t>паспортные данные и номер ИНН одного из родителей</w:t>
      </w:r>
      <w:r>
        <w:rPr/>
        <w:t xml:space="preserve"> (для оформления договора).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недели со дня проведения (по электронной почте), работы учеников можно получить 15 апреля с 10.00 до 14.00 ч. в ауд. 223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ФИО___________________________________(тел.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7:00Z</dcterms:created>
  <dc:creator>Admin</dc:creator>
  <dc:description/>
  <cp:keywords/>
  <dc:language>en-US</dc:language>
  <cp:lastModifiedBy>деканат</cp:lastModifiedBy>
  <dcterms:modified xsi:type="dcterms:W3CDTF">2017-02-25T06:43:00Z</dcterms:modified>
  <cp:revision>9</cp:revision>
  <dc:subject/>
  <dc:title>ФГБОУ ВПО «Глазовский государственный педагогический институт </dc:title>
</cp:coreProperties>
</file>