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6 -2017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кза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 подготовки)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58"/>
        <w:gridCol w:w="1763"/>
        <w:gridCol w:w="942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Ф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3уч.корп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3уч.корп.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, сети и Интернет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Ф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. Термо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М.В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деятельности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а М.В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икова Т.А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деятельности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 и теор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 и уравнения с частными производ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электродинамика и 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физика и термодинамика. Физика твёрдого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 В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граммирование на С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Вопросы подготовки школьников к ЕГЭ и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правление подготовки 44.03.01 Педагогическое образовани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42"/>
        <w:gridCol w:w="1782"/>
        <w:gridCol w:w="918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 с 09.02. по 05.04.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физических задач на компьют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зучение 3D-печати на уроках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02.03.03 Математическое обеспе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 администрирование информационных систем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12"/>
        <w:gridCol w:w="1779"/>
        <w:gridCol w:w="1102"/>
      </w:tblGrid>
      <w:tr>
        <w:trPr>
          <w:trHeight w:val="4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112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8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8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вычислительных систем и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, 3уч.корп.</w:t>
            </w:r>
          </w:p>
        </w:tc>
      </w:tr>
      <w:tr>
        <w:trPr>
          <w:trHeight w:val="2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ычислительных процессов и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курсивно-логическ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spacing w:val="-5"/>
                <w:szCs w:val="22"/>
              </w:rPr>
              <w:t xml:space="preserve">Разработка </w:t>
            </w:r>
            <w:r>
              <w:rPr>
                <w:b/>
                <w:spacing w:val="-5"/>
                <w:szCs w:val="22"/>
                <w:lang w:val="en-US"/>
              </w:rPr>
              <w:t>Web</w:t>
            </w:r>
            <w:r>
              <w:rPr>
                <w:b/>
                <w:spacing w:val="-5"/>
                <w:szCs w:val="22"/>
              </w:rPr>
              <w:t xml:space="preserve">-приложений на основе </w:t>
            </w:r>
            <w:r>
              <w:rPr>
                <w:b/>
                <w:spacing w:val="-5"/>
                <w:szCs w:val="22"/>
                <w:lang w:val="en-US"/>
              </w:rPr>
              <w:t>JS</w:t>
            </w:r>
            <w:r>
              <w:rPr>
                <w:b/>
                <w:spacing w:val="-5"/>
                <w:szCs w:val="22"/>
              </w:rPr>
              <w:t xml:space="preserve"> и </w:t>
            </w:r>
            <w:r>
              <w:rPr>
                <w:b/>
                <w:spacing w:val="-5"/>
                <w:szCs w:val="22"/>
                <w:lang w:val="en-US"/>
              </w:rPr>
              <w:t>PHP</w:t>
            </w:r>
            <w:r>
              <w:rPr>
                <w:b/>
                <w:spacing w:val="-5"/>
                <w:szCs w:val="22"/>
              </w:rPr>
              <w:t xml:space="preserve"> фреймво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6 -2017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ё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 подготовки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3"/>
        <w:gridCol w:w="2126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И, 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и семей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педагогических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 и гиг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сновы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2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ФИ, 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ешению задач на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ы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развития. Педагогическ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5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атематические и физические основы 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бразования. Управление образовательны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, Мирошнич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. Электро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едагогически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ика, техника и технология учебного физическ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задач ОГЭ и ЕГЭ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ультимедийные технологии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атематика в образовательной робототех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, Майер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овременное политическое состояние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боты классного 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т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ПВ. Педагогический эксперимент в дидактике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ология научного п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1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тория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истема естественнонауч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средства оценивания результат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управления образовательным проце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тория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нестандартных задач школьного курса алгебры и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, Трефилова А.Ю., Уткина 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правление подготовки 44.03.01 Педагогическое образовани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6"/>
        <w:gridCol w:w="2121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фессиональная деятельность классного руководителя в инклюзив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Т.Д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2. по 05.04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следование операций и методы оптим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овременные средства оценивания результат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следовательская работа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bCs/>
                <w:iCs/>
                <w:sz w:val="22"/>
                <w:szCs w:val="22"/>
              </w:rPr>
              <w:t>Методические особенности изучения раздела «Алгоритм и исполнители» в школьном курс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bCs/>
                <w:iCs/>
                <w:spacing w:val="-5"/>
                <w:sz w:val="22"/>
                <w:szCs w:val="22"/>
              </w:rPr>
              <w:t>Визуальные языки программирования в школьном курс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, Трефилова А.Ю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подготовки 02.03.03 Математическое обеспе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 администрирование информационных систем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82"/>
        <w:gridCol w:w="2107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шкова И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>
          <w:trHeight w:val="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ерной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Программиров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приложений на стороне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атематические основы А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ое модел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искусственного интел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изические основы робототех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07:00Z</dcterms:created>
  <dc:creator>Decanat</dc:creator>
  <dc:description/>
  <cp:keywords/>
  <dc:language>en-US</dc:language>
  <cp:lastModifiedBy>user</cp:lastModifiedBy>
  <cp:lastPrinted>2015-09-09T07:51:00Z</cp:lastPrinted>
  <dcterms:modified xsi:type="dcterms:W3CDTF">2017-02-10T21:12:00Z</dcterms:modified>
  <cp:revision>4</cp:revision>
  <dc:subject/>
  <dc:title>График ликвидации академической задолженности по итогам зимней сессии на математическом факультете</dc:title>
</cp:coreProperties>
</file>