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нир «Северное сияние 2018»</w:t>
      </w:r>
    </w:p>
    <w:p>
      <w:pPr>
        <w:pStyle w:val="Normal"/>
        <w:spacing w:before="1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те уравнение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.</w:t>
      </w:r>
      <w:r>
        <w:rPr>
          <w:sz w:val="26"/>
          <w:szCs w:val="26"/>
        </w:rPr>
      </w:r>
      <m:oMath xmlns:m="http://schemas.openxmlformats.org/officeDocument/2006/math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рямоугольном треугольнике биссектриса прямого угла делит гипотенузу в отношении 1: 4. В каком отношении делит ее высота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группе из 76 человек каждый знает хотя бы один из языков: английский, немецкий, французский. Известно, что только немецкий язык знает 18 человек, немецкий язык, но не английский – 23, немецкий и французский языки – 8, немецкий – 26, французский – 48, английский и французский – 8. Сколько человек знает английский язык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олшебник пообещал Незнайке за каждое доброе дело давать одну порцию мороженого. После этого Незнайка в каждый последующий день, начиная со второго, делал на одно доброе дело больше, чем в предыдущий. Запасов мороженого Волшебнику хватило ровно на 12 дней. Планируя, что количество добрых дел будет увеличиваться таким же образом, Волшебник догадался, что Незнайке хватит сил делать добрые дела еще 4 дня. Сколько пакетов с мороженым ему надо создать дополнительно, если в одном пакете 6 порций мороженого, 3 пакета Волшебник пообещал Кнопочке, а всего Незнайка съест 200 порций мороженог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Лист бумаги разорвали на 9 частей. Некоторые из них разорвали еще на 9 частей. Часть полученных кусков разорвали еще на 9 частей. Так повторили несколько раз. Когда подсчитали получившееся число кусков, то выяснили, что всего получилось 2018 частей. Обоснуйте, почему подсчет был неверны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ешите неравенство </w:t>
      </w:r>
      <w:r>
        <w:rPr>
          <w:sz w:val="28"/>
          <w:szCs w:val="28"/>
        </w:rPr>
        <w:object w:dxaOrig="46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75pt;height:21.75pt" filled="f" o:ole="">
            <v:imagedata r:id="rId3" o:title=""/>
          </v:shape>
          <o:OLEObject Type="Embed" ProgID="" ShapeID="ole_rId2" DrawAspect="Content" ObjectID="_700590534" r:id="rId2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роить график функц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ысота, проведенная к гипотенузе прямоугольного треугольника, делит ее на части: 9 и 16 см. Из вершины большего острого угла треугольника проведена прямая, проходящая через середину высоты. Найдите длину отрезка этой прямой, заключенной внутри данного прямоугольного треуголь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Решите уравнение в целых числах </w:t>
      </w:r>
      <w:r>
        <w:rPr>
          <w:sz w:val="28"/>
          <w:szCs w:val="28"/>
        </w:rPr>
        <w:object w:dxaOrig="1279" w:dyaOrig="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7pt;height:38.25pt" filled="f" o:ole="">
            <v:imagedata r:id="rId5" o:title=""/>
          </v:shape>
          <o:OLEObject Type="Embed" ProgID="" ShapeID="ole_rId4" DrawAspect="Content" ObjectID="_574643795" r:id="rId4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Докажите, что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ершин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араллелограмма </w:t>
      </w:r>
      <w:r>
        <w:rPr>
          <w:i/>
          <w:sz w:val="28"/>
          <w:szCs w:val="28"/>
          <w:lang w:val="en-US"/>
        </w:rPr>
        <w:t>ABCE</w:t>
      </w:r>
      <w:r>
        <w:rPr>
          <w:sz w:val="28"/>
          <w:szCs w:val="28"/>
        </w:rPr>
        <w:t xml:space="preserve"> соединена прямыми с серединам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торон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E</w:t>
      </w:r>
      <w:r>
        <w:rPr>
          <w:sz w:val="28"/>
          <w:szCs w:val="28"/>
        </w:rPr>
        <w:t xml:space="preserve"> соответственно. Эти прямые пересекают диагональ </w:t>
      </w:r>
      <w:r>
        <w:rPr>
          <w:i/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в точка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Пусть площадь параллелограмма равна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найти площадь четырехугольника </w:t>
      </w:r>
      <w:r>
        <w:rPr>
          <w:i/>
          <w:sz w:val="28"/>
          <w:szCs w:val="28"/>
          <w:lang w:val="en-US"/>
        </w:rPr>
        <w:t>KLM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Найдите функцию, удовлетворяющую равенству </w:t>
      </w:r>
      <w:r>
        <w:rPr>
          <w:sz w:val="28"/>
          <w:szCs w:val="28"/>
        </w:rPr>
        <w:object w:dxaOrig="246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39pt" filled="f" o:ole="">
            <v:imagedata r:id="rId7" o:title=""/>
          </v:shape>
          <o:OLEObject Type="Embed" ProgID="" ShapeID="ole_rId6" DrawAspect="Content" ObjectID="_1467620233" r:id="rId6"/>
        </w:objec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13.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все решения уравнения и докажите, что других нет </w:t>
      </w:r>
      <w:r>
        <w:rPr>
          <w:rFonts w:cs="Times New Roman" w:ascii="Times New Roman" w:hAnsi="Times New Roman"/>
          <w:sz w:val="28"/>
          <w:szCs w:val="28"/>
        </w:rPr>
        <w:object w:dxaOrig="22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2pt;height:38.25pt" filled="f" o:ole="">
            <v:imagedata r:id="rId9" o:title=""/>
          </v:shape>
          <o:OLEObject Type="Embed" ProgID="" ShapeID="ole_rId8" DrawAspect="Content" ObjectID="_111453890" r:id="rId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Найти все значения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для которых существует пара отрицательных чисел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удовлетворяющих условию </w:t>
      </w:r>
      <w:r>
        <w:rPr/>
        <w:object w:dxaOrig="1419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5pt;height:43.5pt" filled="f" o:ole="">
            <v:imagedata r:id="rId11" o:title=""/>
          </v:shape>
          <o:OLEObject Type="Embed" ProgID="" ShapeID="ole_rId10" DrawAspect="Content" ObjectID="_429357404" r:id="rId10"/>
        </w:object>
      </w:r>
      <w:r>
        <w:rPr>
          <w:sz w:val="28"/>
          <w:szCs w:val="28"/>
        </w:rPr>
        <w:t>.</w:t>
      </w:r>
    </w:p>
    <w:p>
      <w:pPr>
        <w:pStyle w:val="Normal"/>
        <w:spacing w:before="144" w:after="14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4" w:after="14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Окружность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касается окружностей </w:t>
      </w:r>
      <w:r>
        <w:rPr>
          <w:i/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в точках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соответственно. Прямая </w:t>
      </w:r>
      <w:r>
        <w:rPr>
          <w:i/>
          <w:sz w:val="28"/>
          <w:szCs w:val="28"/>
          <w:lang w:val="en-US"/>
        </w:rPr>
        <w:t>EH</w:t>
      </w:r>
      <w:r>
        <w:rPr>
          <w:sz w:val="28"/>
          <w:szCs w:val="28"/>
        </w:rPr>
        <w:t xml:space="preserve"> пересекает линию центров окружностей </w:t>
      </w:r>
      <w:r>
        <w:rPr>
          <w:i/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окружность </w:t>
      </w:r>
      <w:r>
        <w:rPr>
          <w:i/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в точках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окружность </w:t>
      </w:r>
      <w:r>
        <w:rPr>
          <w:i/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в точках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Доказать, что отрезки </w:t>
      </w:r>
      <w:r>
        <w:rPr>
          <w:i/>
          <w:sz w:val="28"/>
          <w:szCs w:val="28"/>
          <w:lang w:val="en-US"/>
        </w:rPr>
        <w:t>EO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относятся как радиусы окружностей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γ</w:t>
      </w:r>
      <w:r>
        <w:rPr>
          <w:sz w:val="28"/>
          <w:szCs w:val="28"/>
        </w:rPr>
        <w:t>.</w:t>
      </w:r>
    </w:p>
    <w:p>
      <w:pPr>
        <w:pStyle w:val="Normal"/>
        <w:spacing w:before="144" w:after="144"/>
        <w:ind w:firstLine="567"/>
        <w:jc w:val="both"/>
        <w:rPr>
          <w:color w:val="020A1B"/>
          <w:sz w:val="28"/>
          <w:szCs w:val="28"/>
          <w:shd w:fill="FFFFFF" w:val="clear"/>
        </w:rPr>
      </w:pPr>
      <w:r>
        <w:rPr>
          <w:color w:val="020A1B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709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55:00Z</dcterms:created>
  <dc:creator>Антропова</dc:creator>
  <dc:description/>
  <cp:keywords/>
  <dc:language>en-US</dc:language>
  <cp:lastModifiedBy>Мария Волкова</cp:lastModifiedBy>
  <cp:lastPrinted>2017-05-29T23:23:00Z</cp:lastPrinted>
  <dcterms:modified xsi:type="dcterms:W3CDTF">2018-03-22T19:54:00Z</dcterms:modified>
  <cp:revision>16</cp:revision>
  <dc:subject/>
  <dc:title>Дисциплина:  Элементарная математика</dc:title>
</cp:coreProperties>
</file>