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разовательной деятельности ФГБОУ ВО «Глазовский государственный инженерно-педагогический университет имени 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Э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урнире по математике «Северное сия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учащихся 9-11 классов северных районов Удмурт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регионального турнира по математике «Северное сияние» для обучающихся 9-11-х классов общеобразовательных учреждений северных регионов Удмуртской республики (далее Турнир), его организационно-методическое обеспечение, порядок участия в турнире и определение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нир организует и проводит кафедра математики и информатики ФГБОУ ВО «Глазовский государственный инженерно-педагогический университет имени В. Г. Короленко» (далее ГИП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Целью проведения Турнира является популяризация командной игры по математике среди учащихся и учителей математики как одной из форм внеклассной работы. Задачами Турнир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 интеллектуальных и творческих способностей участников Турни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е мотивации старшеклассников к изучению матема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одаренных школьников в области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на основе общеобразовательной программы основного общего образовани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рганизации и проведения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Турниром осуществляет оргкомитет, утверждаемый распоряжением декана факультета информатики, физики и математики Г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ждая школа может выставить для участия в Турнире не более двух команд. Разрешается участие команды, составленной из школьников нескольких общеобразовательных учреждений. Состав команды – 6 учеников 9-11 классов. </w:t>
      </w:r>
      <w:r>
        <w:rPr>
          <w:rFonts w:cs="Times New Roman" w:ascii="Times New Roman" w:hAnsi="Times New Roman"/>
          <w:sz w:val="28"/>
          <w:szCs w:val="28"/>
        </w:rPr>
        <w:t>Заявки на участие подаются с помощью специализированной формы. Регистрация заканчивается за два дня до даты проведения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нир проводится в сроки, определенные оргкомит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формируется из преподавателей ГИПУ, учителей математики общеобразовательных учреждений и утверждается распоряжением декана факультета информатики, физики и мате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образовательных учреждений несут ответственность за жизнь, здоровье и безопасность детей в течение всего времени проведения Турн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и оргкомитета и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комитет Турни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едставлению методической комиссии по предмету формирует состав жю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ирует и обобщает итоги Турнира, готовит материалы к опубликов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атывает задания для проведения Турнира, формирует систему оценивания за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осит предложения по составу жюри для проведения Турни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 участвовать совместно с жюри в рассмотрении конфликтных ситуаций, возникающих при проведении Турн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Жюри турни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 проверку ответов участников Турн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 победителей и распределяет призовые ме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т предложения по награждению побе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 анализ выполненных заданий с участниками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 и правила проведения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3 астрономических часов командам предстоит решить 15 задач. Членам команды необходимо иметь с собой ручку, карандаш, чертежные инстр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9 задач представляется только ответ. В случае, если команда дала неправильный ответ, то у них есть еще одна попытка исправить ошиб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6 задач представляется жюри в развернутой форме, каждую задачу демонстрирует один член команды по решению капитана. Жюри имеет право задать дополнительные вопросы по решению представляемой задачи. Задача с развернутым решением сдается жюри сразу после ее выполнения. На решение каждой из 6 задач дается две попы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для решения задачи используется вторая попытка, то команда получает только половину от установленного числа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ь определяется по набранной каждой командой сумме баллов. Команды, занявшие призовые места – дипломами и грамотами. Все участники Турнира получают сертификаты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ое обеспечение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 участие в турнире команды вносят оргвзнос. Размер оргвзноса определяет оргкомитет Турн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зд команд до места проведения Турнира, питание, в случае необходимости проживание, осуществляется командирующей сторо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информа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и и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Р.Р. Ка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3:00Z</dcterms:created>
  <dc:creator>Натали</dc:creator>
  <dc:description/>
  <cp:keywords/>
  <dc:language>en-US</dc:language>
  <cp:lastModifiedBy>Леонтьева</cp:lastModifiedBy>
  <dcterms:modified xsi:type="dcterms:W3CDTF">2024-11-30T04:12:00Z</dcterms:modified>
  <cp:revision>26</cp:revision>
  <dc:subject/>
  <dc:title/>
</cp:coreProperties>
</file>