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математическая карус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ходные 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дите наибольшее натуральное число, все цифры которого различ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евочка заменила каждую букву своего имени ее номером в русском алфавите. У нее получилось 17161310151. Как зовут девочку? В алфавите 33 букв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трех банках находятся чай, соль и сахар. На банках написано «Чай», «Соль», «Сахар или Соль». Продукт в банке не соответствует ее содержанию. Определите, что находится в каждой бан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делить метр на две части так, чтобы разность между ними составляла 12 с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Знайки столько же друзей среди малышек, сколько среди малышей. А Незнайка дружит только с малышами, причем у него на 2 друга больше, чем у Знайки. Если из всех друзей Знайки и Незнайки убрать малышек, то всего будет 3 друга. Со сколькими малышками дружит Знай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колько треугольников в данной фигу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5670" cy="924560"/>
                      <wp:effectExtent l="0" t="0" r="0" b="0"/>
                      <wp:docPr id="1" name="Группа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560" cy="924480"/>
                                <a:chOff x="0" y="0"/>
                                <a:chExt cx="2185560" cy="924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77560" y="-83880"/>
                                  <a:ext cx="923760" cy="109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5320" y="-84600"/>
                                  <a:ext cx="923760" cy="109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6200"/>
                                  <a:ext cx="21855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2960" y="257760"/>
                                  <a:ext cx="1092960" cy="208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466200"/>
                                  <a:ext cx="1092960" cy="208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0" style="position:absolute;margin-left:0pt;margin-top:-6.65pt;width:172.05pt;height:86.15pt" coordorigin="0,-133" coordsize="3441,172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Равнобедренный треугольник 24" fillcolor="white" stroked="t" o:allowincell="t" style="position:absolute;left:1854;top:-131;width:1454;height:1720;mso-wrap-style:none;v-text-anchor:middle;rotation:90;mso-position-horizontal-relative:char" type="_x0000_t5"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ID="Равнобедренный треугольник 26" fillcolor="white" stroked="t" o:allowincell="t" style="position:absolute;left:134;top:-132;width:1454;height:1720;mso-wrap-style:none;v-text-anchor:middle;rotation:270;mso-position-horizontal-relative:char" type="_x0000_t5"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line id="shape_0" from="0,735" to="3441,735" ID="Прямая соединительная линия 27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21,407" to="3441,734" ID="Прямая соединительная линия 28" stroked="t" o:allowincell="t" style="position:absolute;flip:x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,735" to="1722,1062" ID="Прямая соединительная линия 29" stroked="t" o:allowincell="t" style="position:absolute;flip:x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дите наибольшее девятизначное число, которое делится на 6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йти все двузначные числа, которые уменьшаются в 12 раз при зачеркивании последней циф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тояние между Колей и Васей 200 метров. За минуту Коля проходит 60 метров, а Вася – 70 метров. Какое расстояние будет между ними через минут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з города А в город Б ведут 4 дороги, а из города Б в город В — 6 дорог. Сколько всего различных маршрутов поездки из города А в город В через город Б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одной семье 5 братьев. У каждого брата есть сестра. Сколько всего детей в этой семь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ычислить 101 • 111 111 -101101 • 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в кружки числа от 1 до 6 так, чтобы вдоль каждой прямой сумма чисел была равн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9800" cy="1358900"/>
                      <wp:effectExtent l="0" t="0" r="0" b="0"/>
                      <wp:docPr id="2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960" cy="1359000"/>
                                <a:chOff x="0" y="0"/>
                                <a:chExt cx="939960" cy="13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840" y="70236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50760"/>
                                  <a:ext cx="413280" cy="125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59760"/>
                                  <a:ext cx="413280" cy="125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642600"/>
                                  <a:ext cx="11808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637560"/>
                                  <a:ext cx="11808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1230120"/>
                                  <a:ext cx="11808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646920"/>
                                  <a:ext cx="11808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0"/>
                                  <a:ext cx="11808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8480"/>
                                  <a:ext cx="11808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1" style="position:absolute;margin-left:0pt;margin-top:0pt;width:74pt;height:107pt" coordorigin="0,0" coordsize="1480,2140">
                      <v:line id="shape_0" from="422,1106" to="1057,1106" ID="Прямая соединительная линия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,80" to="749,2052" ID="Прямая соединительная линия 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,94" to="1401,2066" ID="Прямая соединительная линия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Овал 2" fillcolor="white" stroked="t" o:allowincell="t" style="position:absolute;left:980;top:1012;width:185;height:173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ID="Овал 3" fillcolor="white" stroked="t" o:allowincell="t" style="position:absolute;left:321;top:1004;width:185;height:173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ID="Овал 4" fillcolor="white" stroked="t" o:allowincell="t" style="position:absolute;left:1294;top:1937;width:185;height:173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ID="Овал 6" fillcolor="white" stroked="t" o:allowincell="t" style="position:absolute;left:658;top:1019;width:185;height:173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ID="Овал 1" fillcolor="white" stroked="t" o:allowincell="t" style="position:absolute;left:658;top:0;width:185;height:173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ID="Овал 5" fillcolor="white" stroked="t" o:allowincell="t" style="position:absolute;left:0;top:1966;width:185;height:173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 озере растет удивительная лилия. За одну минуту вырастает новый цветок. В озере выросла одна лилия и через час заполнила все озеро. Сколько времени потребуется, чтобы заполнить все озеро, если первоначально выросло две лил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 числу 17 приписать слева и справа по цифре так, чтобы полученное число делилось на 17. Найти все реш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ирпич весит 3 кг и еще полкирпича. Сколько весит кирпич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ереложите одну спичку так, чтобы получить верное раве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7895" cy="347980"/>
                      <wp:effectExtent l="0" t="0" r="0" b="0"/>
                      <wp:docPr id="3" name="Группа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7880" cy="348120"/>
                                <a:chOff x="0" y="0"/>
                                <a:chExt cx="220788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0" cy="340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5040"/>
                                  <a:ext cx="156960" cy="332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5040"/>
                                  <a:ext cx="16380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5040"/>
                                  <a:ext cx="0" cy="340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20376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5040"/>
                                  <a:ext cx="156960" cy="332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5520" y="5040"/>
                                  <a:ext cx="16380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13644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20376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0" cy="340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080" y="10800"/>
                                  <a:ext cx="156960" cy="332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080" y="0"/>
                                  <a:ext cx="16380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1" style="position:absolute;margin-left:0pt;margin-top:0pt;width:173.8pt;height:27.35pt" coordorigin="0,0" coordsize="3476,547">
                      <v:line id="shape_0" from="0,8" to="0,543" ID="Прямая соединительная линия 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37,8" to="383,531" ID="Прямая соединительная линия 1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81,8" to="638,547" ID="Прямая соединительная линия 11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033,8" to="2033,543" ID="Прямая соединительная линия 12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40,321" to="1285,321" ID="Прямая соединительная линия 13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19,8" to="1665,531" ID="Прямая соединительная линия 14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62,8" to="1919,547" ID="Прямая соединительная линия 15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165,215" to="2810,215" ID="Прямая соединительная линия 16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165,321" to="2810,321" ID="Прямая соединительная линия 1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60,0" to="3060,535" ID="Прямая соединительная линия 18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219,17" to="3465,540" ID="Прямая соединительная линия 1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219,0" to="3476,539" ID="Прямая соединительная линия 20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Во сколько раз килограмм тяжелее миллиграмма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четные 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ежьте фигуру, изображенную на рисунке на 2 равных части так, чтобы в каждой из них был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775" cy="999490"/>
                      <wp:effectExtent l="0" t="0" r="0" b="0"/>
                      <wp:docPr id="4" name="Группа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999360"/>
                                <a:chOff x="0" y="0"/>
                                <a:chExt cx="1247760" cy="99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7760" cy="99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7760" cy="24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464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56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684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9480"/>
                                    <a:ext cx="1247760" cy="24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464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56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684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9880"/>
                                    <a:ext cx="1247760" cy="24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464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56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684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9680"/>
                                    <a:ext cx="1247760" cy="24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464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56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6840" y="0"/>
                                      <a:ext cx="2509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1280" y="321480"/>
                                    <a:ext cx="12132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8520" y="321480"/>
                                  <a:ext cx="12132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8" style="position:absolute;margin-left:0pt;margin-top:0pt;width:98.25pt;height:78.7pt" coordorigin="0,0" coordsize="1965,1574">
                      <v:group id="shape_0" alt="Группа 27" style="position:absolute;left:0;top:0;width:1965;height:1574">
                        <v:group id="shape_0" alt="Группа 6" style="position:absolute;left:0;top:0;width:1965;height:393">
                          <v:rect id="shape_0" ID="Прямоугольник 1" fillcolor="white" stroked="t" o:allowincell="t" style="position:absolute;left:0;top:0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2" fillcolor="white" stroked="t" o:allowincell="t" style="position:absolute;left:383;top:0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3" fillcolor="white" stroked="t" o:allowincell="t" style="position:absolute;left:779;top:0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4" fillcolor="white" stroked="t" o:allowincell="t" style="position:absolute;left:1174;top:0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5" fillcolor="white" stroked="t" o:allowincell="t" style="position:absolute;left:1570;top:0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</v:group>
                        <v:group id="shape_0" alt="Группа 7" style="position:absolute;left:0;top:393;width:1965;height:393">
                          <v:rect id="shape_0" ID="Прямоугольник 8" fillcolor="white" stroked="t" o:allowincell="t" style="position:absolute;left:0;top:393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9" fillcolor="white" stroked="t" o:allowincell="t" style="position:absolute;left:383;top:393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10" fillcolor="white" stroked="t" o:allowincell="t" style="position:absolute;left:779;top:393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11" fillcolor="white" stroked="t" o:allowincell="t" style="position:absolute;left:1174;top:393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12" fillcolor="white" stroked="t" o:allowincell="t" style="position:absolute;left:1570;top:393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</v:group>
                        <v:group id="shape_0" alt="Группа 13" style="position:absolute;left:0;top:1181;width:1965;height:393">
                          <v:rect id="shape_0" ID="Прямоугольник 14" fillcolor="white" stroked="t" o:allowincell="t" style="position:absolute;left:0;top:1181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15" fillcolor="white" stroked="t" o:allowincell="t" style="position:absolute;left:383;top:1181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16" fillcolor="white" stroked="t" o:allowincell="t" style="position:absolute;left:779;top:1181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17" fillcolor="white" stroked="t" o:allowincell="t" style="position:absolute;left:1174;top:1181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18" fillcolor="white" stroked="t" o:allowincell="t" style="position:absolute;left:1570;top:1181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</v:group>
                        <v:group id="shape_0" alt="Группа 19" style="position:absolute;left:0;top:787;width:1965;height:393">
                          <v:rect id="shape_0" ID="Прямоугольник 20" fillcolor="white" stroked="t" o:allowincell="t" style="position:absolute;left:0;top:787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21" fillcolor="white" stroked="t" o:allowincell="t" style="position:absolute;left:383;top:787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22" fillcolor="white" stroked="t" o:allowincell="t" style="position:absolute;left:779;top:787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23" fillcolor="white" stroked="t" o:allowincell="t" style="position:absolute;left:1174;top:787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  <v:rect id="shape_0" ID="Прямоугольник 24" fillcolor="white" stroked="t" o:allowincell="t" style="position:absolute;left:1570;top:787;width:394;height:392;mso-wrap-style:none;v-text-anchor:middle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</v:group>
                        <v:oval id="shape_0" ID="Овал 25" fillcolor="white" stroked="t" o:allowincell="t" style="position:absolute;left:1246;top:506;width:190;height:167;mso-wrap-style:none;v-text-anchor:middle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</v:group>
                      <v:oval id="shape_0" ID="Овал 26" fillcolor="white" stroked="t" o:allowincell="t" style="position:absolute;left:911;top:506;width:190;height:167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йти сумму всех четырехзначных чисел, составленных из цифр 1, 2, 3, 4 так, чтобы все цифры были различными.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2 цифры нужно приписать к числу 2017 справа, чтобы полученное число делилось на 31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йдите любое решение ребус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1550" cy="704850"/>
                      <wp:effectExtent l="0" t="0" r="0" b="0"/>
                      <wp:docPr id="5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704880"/>
                                <a:chOff x="0" y="0"/>
                                <a:chExt cx="971640" cy="70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0"/>
                                  <a:ext cx="847800" cy="70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contextualSpacing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ЛУ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contextualSpacing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ЛУ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contextualSpacing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ГО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104760"/>
                                  <a:ext cx="361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97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" style="position:absolute;margin-left:0pt;margin-top:0pt;width:76.45pt;height:55.5pt" coordorigin="0,0" coordsize="1529,11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;top:0;width:1334;height:11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У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У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Г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165;width:569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720" to="1529,720" ID="Прямая соединительная линия 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ти четыре последовательных числа, сумма которых равна 201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Найдите следующий член последовательности 17, 29, 53, 89,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щей Бессмертный заказал ювелиру 18 золотых слитков. Кощей Бессмертный взвесил все слитки и выяснил, что масса золота стала меньше. Ювелир признался, что один слиток фальшивый, но он не помнит который именно. У Кощея есть двухчашечные весы без гирь. За какое наименьшее число взвешиваний Кощей сможет узнать, какой слиток фальшивый. Фальшивый весит меньше, чем настоящ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считайте, сколько треугольников и квадратов в данной фиг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6680" cy="927100"/>
                      <wp:effectExtent l="0" t="0" r="0" b="0"/>
                      <wp:docPr id="6" name="Группа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6640" cy="927000"/>
                                <a:chOff x="0" y="0"/>
                                <a:chExt cx="1376640" cy="92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692280" cy="92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040" y="230040"/>
                                    <a:ext cx="2325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230040"/>
                                    <a:ext cx="232560" cy="228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59360" y="229680"/>
                                    <a:ext cx="2325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000" y="231120"/>
                                    <a:ext cx="228600" cy="232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460440"/>
                                    <a:ext cx="2325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460440"/>
                                    <a:ext cx="232560" cy="228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9680" y="460440"/>
                                    <a:ext cx="2325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461160"/>
                                    <a:ext cx="228600" cy="232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0"/>
                                    <a:ext cx="227160" cy="226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65480" y="690120"/>
                                    <a:ext cx="227160" cy="226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760" y="235440"/>
                                    <a:ext cx="227160" cy="226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466200"/>
                                    <a:ext cx="227160" cy="226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0040" y="695880"/>
                                    <a:ext cx="227160" cy="226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29680" y="4680"/>
                                    <a:ext cx="227160" cy="226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360" y="0"/>
                                  <a:ext cx="692280" cy="921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0040" y="230040"/>
                                    <a:ext cx="2325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230040"/>
                                    <a:ext cx="232560" cy="228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0" y="229680"/>
                                    <a:ext cx="2325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31120"/>
                                    <a:ext cx="228600" cy="232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0440"/>
                                    <a:ext cx="2325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0440"/>
                                    <a:ext cx="232560" cy="228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29680" y="460440"/>
                                    <a:ext cx="2325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461160"/>
                                    <a:ext cx="228600" cy="232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0"/>
                                    <a:ext cx="227160" cy="226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60" y="690120"/>
                                    <a:ext cx="227160" cy="226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59360" y="235440"/>
                                    <a:ext cx="227160" cy="226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465120" y="466200"/>
                                    <a:ext cx="227160" cy="226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235080" y="695880"/>
                                    <a:ext cx="227160" cy="226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35080" y="4680"/>
                                    <a:ext cx="227160" cy="226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1" style="position:absolute;margin-left:-0.05pt;margin-top:0pt;width:108.4pt;height:72.95pt" coordorigin="-1,0" coordsize="2168,1459">
                      <v:group id="shape_0" alt="Группа 45" style="position:absolute;left:-1;top:8;width:1091;height:1451">
                        <v:rect id="shape_0" ID="Прямоугольник 31" fillcolor="white" stroked="t" o:allowincell="t" style="position:absolute;left:362;top:370;width:365;height:359;mso-wrap-style:none;v-text-anchor:middle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362,370" to="727,729" ID="Прямая соединительная линия 32" stroked="t" o:allowincell="t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ect id="shape_0" ID="Прямоугольник 33" fillcolor="white" stroked="t" o:allowincell="t" style="position:absolute;left:724;top:370;width:365;height:359;mso-wrap-style:none;v-text-anchor:middle;rotation:90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723,372" to="1082,737" ID="Прямая соединительная линия 34" stroked="t" o:allowincell="t" style="position:absolute;flip:x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ect id="shape_0" ID="Прямоугольник 35" fillcolor="white" stroked="t" o:allowincell="t" style="position:absolute;left:724;top:733;width:365;height:359;mso-wrap-style:none;v-text-anchor:middle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724,733" to="1089,1092" ID="Прямая соединительная линия 36" stroked="t" o:allowincell="t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ect id="shape_0" ID="Прямоугольник 37" fillcolor="white" stroked="t" o:allowincell="t" style="position:absolute;left:362;top:733;width:365;height:359;mso-wrap-style:none;v-text-anchor:middle;rotation:90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360,734" to="719,1099" ID="Прямая соединительная линия 38" stroked="t" o:allowincell="t" style="position:absolute;flip:x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ID="Прямоугольный треугольник 39" fillcolor="white" stroked="t" o:allowincell="t" style="position:absolute;left:724;top:8;width:357;height:355;mso-wrap-style:none;v-text-anchor:middle;mso-position-horizontal-relative:char" type="_x0000_t6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ID="Прямоугольный треугольник 40" fillcolor="white" stroked="t" o:allowincell="t" style="position:absolute;left:733;top:1095;width:357;height:355;mso-wrap-style:none;v-text-anchor:middle;rotation:90;mso-position-horizontal-relative:char" type="_x0000_t6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ID="Прямоугольный треугольник 41" fillcolor="white" stroked="t" o:allowincell="t" style="position:absolute;left:9;top:379;width:357;height:355;mso-wrap-style:none;v-text-anchor:middle;rotation:270;mso-position-horizontal-relative:char" type="_x0000_t6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ID="Прямоугольный треугольник 42" fillcolor="white" stroked="t" o:allowincell="t" style="position:absolute;left:0;top:742;width:357;height:355;mso-wrap-style:none;v-text-anchor:middle;rotation:180;mso-position-horizontal-relative:char" type="_x0000_t6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ID="Прямоугольный треугольник 43" fillcolor="white" stroked="t" o:allowincell="t" style="position:absolute;left:362;top:1104;width:357;height:355;mso-wrap-style:none;v-text-anchor:middle;rotation:180;mso-position-horizontal-relative:char" type="_x0000_t6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ID="Прямоугольный треугольник 44" fillcolor="white" stroked="t" o:allowincell="t" style="position:absolute;left:362;top:16;width:357;height:355;mso-wrap-style:none;v-text-anchor:middle;rotation:270;mso-position-horizontal-relative:char" type="_x0000_t6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</v:group>
                      <v:group id="shape_0" alt="Группа 46" style="position:absolute;left:1076;top:0;width:1091;height:1451">
                        <v:rect id="shape_0" ID="Прямоугольник 47" fillcolor="white" stroked="t" o:allowincell="t" style="position:absolute;left:1440;top:362;width:365;height:359;flip:x;mso-wrap-style:none;v-text-anchor:middle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1440,362" to="1805,721" ID="Прямая соединительная линия 48" stroked="t" o:allowincell="t" style="position:absolute;flip:x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ect id="shape_0" ID="Прямоугольник 49" fillcolor="white" stroked="t" o:allowincell="t" style="position:absolute;left:1078;top:362;width:365;height:359;flip:x;mso-wrap-style:none;v-text-anchor:middle;rotation:90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1085,364" to="1444,729" ID="Прямая соединительная линия 50" stroked="t" o:allowincell="t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ect id="shape_0" ID="Прямоугольник 51" fillcolor="white" stroked="t" o:allowincell="t" style="position:absolute;left:1078;top:725;width:365;height:359;flip:x;mso-wrap-style:none;v-text-anchor:middle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1078,725" to="1443,1084" ID="Прямая соединительная линия 52" stroked="t" o:allowincell="t" style="position:absolute;flip:x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ect id="shape_0" ID="Прямоугольник 53" fillcolor="white" stroked="t" o:allowincell="t" style="position:absolute;left:1440;top:725;width:365;height:359;flip:x;mso-wrap-style:none;v-text-anchor:middle;rotation:90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1448,726" to="1807,1091" ID="Прямая соединительная линия 54" stroked="t" o:allowincell="t" style="position:absolute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ID="Прямоугольный треугольник 55" fillcolor="white" stroked="t" o:allowincell="t" style="position:absolute;left:1086;top:0;width:357;height:355;flip:x;mso-wrap-style:none;v-text-anchor:middle;mso-position-horizontal-relative:char" type="_x0000_t6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ID="Прямоугольный треугольник 56" fillcolor="white" stroked="t" o:allowincell="t" style="position:absolute;left:1077;top:1087;width:357;height:355;flip:x;mso-wrap-style:none;v-text-anchor:middle;rotation:90;mso-position-horizontal-relative:char" type="_x0000_t6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ID="Прямоугольный треугольник 57" fillcolor="white" stroked="t" o:allowincell="t" style="position:absolute;left:1801;top:371;width:357;height:355;flip:x;mso-wrap-style:none;v-text-anchor:middle;rotation:270;mso-position-horizontal-relative:char" type="_x0000_t6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ID="Прямоугольный треугольник 58" fillcolor="white" stroked="t" o:allowincell="t" style="position:absolute;left:1810;top:734;width:357;height:355;flip:x;mso-wrap-style:none;v-text-anchor:middle;rotation:180;mso-position-horizontal-relative:char" type="_x0000_t6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ID="Прямоугольный треугольник 59" fillcolor="white" stroked="t" o:allowincell="t" style="position:absolute;left:1448;top:1096;width:357;height:355;flip:x;mso-wrap-style:none;v-text-anchor:middle;rotation:180;mso-position-horizontal-relative:char" type="_x0000_t6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ID="Прямоугольный треугольник 60" fillcolor="white" stroked="t" o:allowincell="t" style="position:absolute;left:1448;top:8;width:357;height:355;flip:x;mso-wrap-style:none;v-text-anchor:middle;rotation:270;mso-position-horizontal-relative:char" type="_x0000_t6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Живет на свете странный мальчик. По понедельникам, средам и пятницам он всегда врет, по четвергам и субботам всегда говорит правду, по воскресеньям может и врать, и правду говорить, а по вторникам вообще отказывается отвечать на любые вопросы. Однажды у него четыре дня подряд спрашивали, как его зовут. В первый день ответил: «Коля», во второй: «Вася», в третий: «Миша», а на четвертый день: «Вова». Как могут звать мальчика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сставьте знаки +, –, *, : и скобки так, чтобы получилось верное ра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  3  4  5  6  7  8  =  9.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 трех прямых отметить 3 точки так, чтобы на каждой прямой оказалось по 2 т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pt;height:17pt" filled="f" o:ole="">
                  <v:imagedata r:id="rId3" o:title=""/>
                </v:shape>
                <o:OLEObject Type="Embed" ProgID="" ShapeID="ole_rId2" DrawAspect="Content" ObjectID="_564505185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шите числовой реб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 – Б) – В = А: (Б: В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колько в зоопарке зверей и сколько птиц, если у них вместе 6000 ног и 2500 голов?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мальчиков, решивших на уроке сложную задачу, равно количеству девочек, ее не решивших. Кого в классе больше: тех, кто решил задачу, или девоче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зместите числа 1, 2, 3, 4, 5, 6, 7, 8, 9 так, чтобы вдоль каждой линии получилась сумма равная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0" cy="1264285"/>
                      <wp:effectExtent l="0" t="0" r="0" b="0"/>
                      <wp:docPr id="7" name="Группа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880" cy="1264320"/>
                                <a:chOff x="0" y="0"/>
                                <a:chExt cx="1415880" cy="1264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2320" y="656640"/>
                                  <a:ext cx="29736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5880" cy="1264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63760" y="923400"/>
                                    <a:ext cx="794520" cy="2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905400"/>
                                    <a:ext cx="862200" cy="3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" y="653400"/>
                                    <a:ext cx="96012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635040"/>
                                    <a:ext cx="330840" cy="56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0" y="65340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45720"/>
                                    <a:ext cx="650160" cy="114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638280"/>
                                    <a:ext cx="66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" y="48960"/>
                                    <a:ext cx="650160" cy="114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197000"/>
                                    <a:ext cx="138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1135440"/>
                                    <a:ext cx="11736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582840"/>
                                    <a:ext cx="11736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3800"/>
                                    <a:ext cx="11736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582840"/>
                                    <a:ext cx="11736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0"/>
                                    <a:ext cx="11736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7800" y="1135440"/>
                                    <a:ext cx="11736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589320"/>
                                    <a:ext cx="11736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865440"/>
                                    <a:ext cx="11736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080" y="843840"/>
                                    <a:ext cx="11736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9" style="position:absolute;margin-left:0pt;margin-top:0pt;width:111.45pt;height:99.55pt" coordorigin="0,0" coordsize="2229,1991">
                      <v:line id="shape_0" from="1169,1034" to="1636,1878" ID="Прямая соединительная линия 2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Группа 28" style="position:absolute;left:0;top:0;width:2229;height:1991">
                        <v:line id="shape_0" from="888,1454" to="2138,1876" ID="Прямая соединительная линия 27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,1426" to="1448,1907" ID="Прямая соединительная линия 2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,1029" to="1607,1878" ID="Прямая соединительная линия 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,1000" to="1119,1883" ID="Прямая соединительная линия 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5,1029" to="1145,1878" ID="Прямая соединительная линия 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6,72" to="2139,1878" ID="Прямая соединительная линия 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,1005" to="1646,1005" ID="Прямая соединительная линия 1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,77" to="1119,1884" ID="Прямая соединительная линия 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,1885" to="2229,1885" ID="Прямая соединительная линия 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Овал 2" fillcolor="white" stroked="t" o:allowincell="t" style="position:absolute;left:1053;top:1788;width:184;height:173;mso-wrap-style:none;v-text-anchor:middle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oval id="shape_0" ID="Овал 3" fillcolor="white" stroked="t" o:allowincell="t" style="position:absolute;left:1537;top:918;width:184;height:173;mso-wrap-style:none;v-text-anchor:middle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oval id="shape_0" ID="Овал 4" fillcolor="white" stroked="t" o:allowincell="t" style="position:absolute;left:0;top:1817;width:184;height:173;mso-wrap-style:none;v-text-anchor:middle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oval id="shape_0" ID="Овал 6" fillcolor="white" stroked="t" o:allowincell="t" style="position:absolute;left:507;top:918;width:184;height:173;mso-wrap-style:none;v-text-anchor:middle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oval id="shape_0" ID="Овал 1" fillcolor="white" stroked="t" o:allowincell="t" style="position:absolute;left:1024;top:0;width:184;height:173;mso-wrap-style:none;v-text-anchor:middle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oval id="shape_0" ID="Овал 5" fillcolor="white" stroked="t" o:allowincell="t" style="position:absolute;left:2044;top:1788;width:184;height:173;mso-wrap-style:none;v-text-anchor:middle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oval id="shape_0" ID="Овал 19" fillcolor="white" stroked="t" o:allowincell="t" style="position:absolute;left:1048;top:928;width:184;height:173;mso-wrap-style:none;v-text-anchor:middle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oval id="shape_0" ID="Овал 21" fillcolor="white" stroked="t" o:allowincell="t" style="position:absolute;left:783;top:1363;width:184;height:173;mso-wrap-style:none;v-text-anchor:middle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oval id="shape_0" ID="Овал 22" fillcolor="white" stroked="t" o:allowincell="t" style="position:absolute;left:1348;top:1329;width:184;height:173;mso-wrap-style:none;v-text-anchor:middle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лиса пришла в гости к Чеширскому коту. Во дворе стоял большой переполох. Кто-то украл плюшки у кота. Под подозрением оказались Мартовский заяц, Шляпник и Соня. На вопросы они ответ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ий заяц. Я плюшки не к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. Заяц украл плю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. Я плюшки не к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ий заяц. Шляпник украл плю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. Я не крала плю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нали, что соврать мог только вор, а остальные говорили правду. Алиса чуть-чуть подумала и догадалась, кто украл плюшки. Скажите и вы, кто вор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частникам школьной викторины было предложено 30 вопросов. За правильный ответ давали 13 очков, а за неправильный списывали 10 очков. Один из участников ответил на все вопросы и набрал 160 очков. Сколько правильных ответов он дал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55:00Z</dcterms:created>
  <dc:creator>Nataly</dc:creator>
  <dc:description/>
  <cp:keywords/>
  <dc:language>en-US</dc:language>
  <cp:lastModifiedBy>user</cp:lastModifiedBy>
  <dcterms:modified xsi:type="dcterms:W3CDTF">2018-03-31T04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