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математическая карус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Исходные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олько прямоугольников изображено на рисунке (квадрат считать за прямоугольни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685" cy="654685"/>
                      <wp:effectExtent l="0" t="0" r="0" b="0"/>
                      <wp:docPr id="1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654840"/>
                                <a:chOff x="0" y="0"/>
                                <a:chExt cx="654840" cy="65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6520" y="0"/>
                                  <a:ext cx="32652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652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327600"/>
                                  <a:ext cx="32652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0"/>
                                  <a:ext cx="32652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520" y="0"/>
                                  <a:ext cx="3240" cy="326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506160"/>
                                  <a:ext cx="326520" cy="3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120" y="327600"/>
                                  <a:ext cx="2520" cy="326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8320" y="171360"/>
                                  <a:ext cx="326520" cy="3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0" style="position:absolute;margin-left:0pt;margin-top:0pt;width:51.5pt;height:51.55pt" coordorigin="0,0" coordsize="1030,1031">
                      <v:rect id="shape_0" ID="Прямоугольник 2" fillcolor="white" stroked="t" o:allowincell="t" style="position:absolute;left:514;top:0;width:513;height:514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ID="Прямоугольник 3" fillcolor="white" stroked="t" o:allowincell="t" style="position:absolute;left:0;top:0;width:513;height:514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ID="Прямоугольник 4" fillcolor="white" stroked="t" o:allowincell="t" style="position:absolute;left:514;top:516;width:513;height:514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ID="Прямоугольник 5" fillcolor="white" stroked="t" o:allowincell="t" style="position:absolute;left:0;top:516;width:513;height:514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245,0" to="249,514" ID="Прямая соединительная линия 6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,797" to="515,801" ID="Прямая соединительная линия 7" stroked="t" o:allowincell="t" style="position:absolute;flip:x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1,516" to="764,1030" ID="Прямая соединительная линия 8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7,270" to="1030,274" ID="Прямая соединительная линия 9" stroked="t" o:allowincell="t" style="position:absolute;flip:x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ашка и блюдце вместе стоят 250 р., а 4 чашки и 3 блюдца стоят 887 р. Найдите цену чашки и блюд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5 рабочих за 5 часов изготовили 5 деталей. Сколько деталей изготовили 10 рабочих за 10 час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стя разложил на столе 5 камешков на расстоянии 3 см один от другого. Какое расстояние от первого камешка до последнег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йчас на часах 13:29. Через сколько минут все цифры будут различными в первый раз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умма двух последовательных чисел равна 75. Найдите эти чис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мма двух чисел равна 179. Одно из них больше другого на 61. Найдите эти чис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Если к половине денег прибавить 80 р., что можно получить ¾ имеющихся денег. Сколько денег в наличи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квартирах 1, 2 и 3 жили три котенка: белый, черный и рыжий. В квартирах 1 и 2 жил не черный котенок. Белый котенок жил не в квартире 1. В какой квартире жил каждый котено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 ящике 100 белых и 100 черных шаров. Какое наименьшее число шаров надо вытащить, не заглядывая в ящик, чтобы среди них наверняка было 2 шара одного цвет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 задумал число, прибавил к 5-ти, разделил полученный результат на 5, от результата отнял 5 и то, что получилось, умножил на 5. Тогда я получил 5. Какое число я задума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а острове коренными жителями являются Лжецы, которые всегда лгут, и Рыцари, которые всегда говорят правду. Человек говорит: «Я – Лжец». Может ли он быть коренным жителем остров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положим у Саши и Пети имеется одинаковая сумма денег. Сколько денег один должен дать другому, чтобы у Саши стало на 100 рублей больш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айдите наименьшее трехзначное число, кратное трем, такое, чтобы первая его цифра была 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ройка лошадей прошла 90 км. Сколько прошла каждая лошад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амените * в записи числа 72*3* цифрами так, чтобы это число делилось без остатка на 4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пишите все числа, на которые число 72 делится без остат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Делится ли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5pt;height:15.6pt" filled="f" o:ole="">
                  <v:imagedata r:id="rId3" o:title=""/>
                </v:shape>
                <o:OLEObject Type="Embed" ProgID="" ShapeID="ole_rId2" DrawAspect="Content" ObjectID="_120113738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9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четные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ве кружевницы должны сплести кружево. В одиночку первая сплела бы его за 8, а вторая – за 12 дней. Сколько времени потребуется им на эту работу, если они будут работать вмес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овар стоил 1000 р. Продавец поднял цену на 10%, а через месяц снизил ее на 10%. Сколько стал стоить това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ыло когда-то на свете 25 оловянных солдатиков, которых сделали из оловянной ложки, массой 124 г. 24 солдатика были одинаковыми, то есть не отличались друг от друга, а 25-й оказался одноногим, немного не хватило олова. Какова его масс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ереложите 4 спички так, чтобы получить 3 равных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3245" cy="975995"/>
                      <wp:effectExtent l="0" t="0" r="0" b="0"/>
                      <wp:docPr id="2" name="Группа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400" cy="975960"/>
                                <a:chOff x="0" y="0"/>
                                <a:chExt cx="563400" cy="97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40" y="5760"/>
                                  <a:ext cx="2520" cy="256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81880"/>
                                  <a:ext cx="2520" cy="256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720" y="0"/>
                                  <a:ext cx="240840" cy="16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1560"/>
                                  <a:ext cx="28260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0" y="159480"/>
                                  <a:ext cx="278640" cy="2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560" y="416520"/>
                                  <a:ext cx="278640" cy="2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9440" y="163800"/>
                                  <a:ext cx="2520" cy="256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600" y="443160"/>
                                  <a:ext cx="2520" cy="256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360" y="719280"/>
                                  <a:ext cx="2520" cy="256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0" style="position:absolute;margin-left:0pt;margin-top:0pt;width:44.3pt;height:76.8pt" coordorigin="0,0" coordsize="886,1536">
                      <v:line id="shape_0" from="11,9" to="14,412" ID="Прямая соединительная линия 11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,444" to="9,847" ID="Прямая соединительная линия 12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8,0" to="436,255" ID="Прямая соединительная линия 13" stroked="t" o:allowincell="t" style="position:absolute;flip:x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0,664" to="444,875" ID="Прямая соединительная линия 14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48,251" to="886,254" ID="Прямая соединительная линия 15" stroked="t" o:allowincell="t" style="position:absolute;flip:x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7,656" to="875,659" ID="Прямая соединительная линия 16" stroked="t" o:allowincell="t" style="position:absolute;flip:x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81,258" to="884,661" ID="Прямая соединительная линия 17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70,698" to="873,1101" ID="Прямая соединительная линия 18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65,1133" to="868,1536" ID="Прямая соединительная линия 19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ти значение выражения 2015 – 2014 + 2013 – 2012 + …– 2 + 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 делении числа на 2 получаем остаток 1, а при делении на 3 – остаток 2. Какой остаток будет получен при делении числа на 6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5 школьников и 3 преподавателя играют в пинг-понг. Надежда Алексеевна и Павел Васильевич играли только с преподавателями. Рома играл только со школьниками. Остальные играли со всеми. Сколько было сыграно парт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Барон Мюнхгаузен утверждал, что ему удалось найти такое натуральное число, произведение всех цифр которого равно 6552. Докажите, что он, как всегда, сказал неправ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разить число 26, используя 4 цифры 5, знаки арифметических действий и скоб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а вопрос, сколько у него учеников, Пифагор ответил так: «Половина моих учеников изучает математику, четверть – изучает природу, восьмая часть проводит время в молчаливом размышлении, остальную часть составляют 3 девы». Сколько учеников у Пифагор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ся купил 4 книги. Все без первой стоили 480 рублей, без второй – 460 рублей, без третьей – 420, без четвертой – 350. Сколько стоит первая книг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 трех коробках лежат шары: в первой – два белых, во второй – два черных, а в третьей – один белый, один черный. На коробках написано: ББ, ЧЧ, БЧ, причем надписи не соответствуют содержимому. Как, вытащив только один шар, определить содержимое каждой из коробок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ный бидон с молоком весит 34 кг. Бидон наполовину наполненный молоком – 19 кг. Сколько весит пустой бидо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 чаепитии принимали участие Шляпник, Мартовский Заяц и Соня. Шляпнику досталось втрое больше крендельков, чем Мартовскому Зайцу, а Соне вдвое меньше крендельков, чем Мартовскому Зайцу. Оказалось, что Шляпнику досталось на 20 крендельков больше, чем Соне. Сколько всего было крендельков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утылка с вином стоит 100 рублей. Вино стоит на 90 рублей дороже бутылки. Сколько стоит бутыл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 каждом из трех островитя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о, что он либо Рыцарь, либо Лжец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ворит: «Мы все лжецы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ворит: «Ровно один из нас Лжец». Можно ли определить, кто так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ва человека варили кашу. Первый дал 2 кружки крупы, второй – 3. К ним подошел третий и попросил разделить с ними кашу. Кашу разделили поровну. В уплату прохожий дал 5 рублей. Как следует двоим разделить плат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езд проходит мост длиной 450 м за 45 с, а мимо светофора за 15 с. Найдите длину поезда и его скор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55:00Z</dcterms:created>
  <dc:creator>Nataly</dc:creator>
  <dc:description/>
  <cp:keywords/>
  <dc:language>en-US</dc:language>
  <cp:lastModifiedBy>user</cp:lastModifiedBy>
  <dcterms:modified xsi:type="dcterms:W3CDTF">2018-01-30T0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