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Удмурт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УР «Региональный образовательный центр одаренн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ФГБОУ ВО «Глаз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женерно-педагог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 имени В.Г. Короленко </w:t>
            </w:r>
          </w:p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Я.А. Чиговская - 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истанционной олимпиады по математике «Эвр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6 классов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региональной дистанционной олимпиады по математике «Эврика» для обучающихся 6-х классов общеобразовательных учреждений (далее – олимпиада), ее организационно-методическое обеспечение, порядок участия в олимпиаде и определение поб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даренных школьников в области математики предполагает работу в различных направлениях. Одним из них является работа по формированию познавательного интереса школьников. Одним из средств, обеспечивающих его развитие, является подготовка обучающихся к участию в олимпиа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лимпиады по математике способствует выявлению одаренных обучающихся, создает условия для развития логического мышления, математическ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связи с этим ФГБОУ ВО «Глазовский государственный инженерно-педагогический университет имени В. Г. Короленко» организует проведение олимпиады по математике для обучающихся 6-х классов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олимпиа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лимпиады является выявление и развитие у обучающихся 6-х классов математических и творческих способностей, создание условий для развития интеллектуальной ода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заданий, соответствующих общеобразовательной программе по математике для обучающихся 6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латформы для проведения олимпи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решению школьниками олимпиадных заданий и определение победителей и приз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лимпиады является кафедра математики и информатики ФГБОУ ВО «Глазовский государственный инженерно-педагогический университет имени В.Г. Короленко» (далее – ГИПУ) при поддержке городского методического объединения учителей математики г. Глазова (далее – ГМО). К организации и проведению олимпиады могут быть привлечены учреждения среднего профессионального и высш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олимпиа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импиаде по математике принимает участие команда из 3-х обучающихся параллели 6-х классов общеобразовательных учреждений. Заявки на участие в дистанционном туре олимпиады подают обще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два тура: школьный и дистанционный 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школьного тура олимпиады общеобразовательные учреждения определяют самостоятельно. Школьный тур олимпиады проводится по заданиям, разработанным методической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дистанционном туре олимпиады допускаются призеры школьного тура. Для определения участников дистанционного тура жюри школьного тура по предметам проводит отбор лучших работ (не более трёх работ от параллели 6-х клас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место проведения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тур олимпиады проводится образовательными организациями самостоятельно. Сроки и время проведения школьного и дистанционного туров олимпиады определяются по согласованию с ГМО. Школьный тур организуется в период с 15.01 по 21.01. Дистанционный тур проводится во вторую субботу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лимпиады и подведения итогов создаются оргкомитет, методическая комиссия и жю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необходимо пройти регистрацию с указанием адреса электронной почты, на который будут отправлены логины и пароли для входа в систему. Прием возможных замен участников завершается за час до начала олимпиады. Если команда приняла участие в неполном составе, то она снимается с командного этапа и участники участвуют только в личном первен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для решения 10 задач, на их выполнение отводится 1,5 часа. Победитель определяется по наибольшей сумме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одводятся как в личном, так и в командном первенстве. Командный результат определяется по сумме баллов всех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лимпиады награждаются дипломами ГИПУ и ГМО учителей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олимпиады, а также педагоги, подготовившие победителей, получают сертификаты ГИПУ и ГМО учителей матема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образовательных учреждений несут ответственность за жизнь, здоровье и безопасность детей в течение всего времени проведения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комитет и жюри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формируется из преподавателей ГИПУ, учителей математики общеобразовательных учреждений и утверждается распоряжением декана факультета информатики, физики и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тодического обеспечения олимпиады формируется методическая комиссия по математике и жюри, в состав которого входят преподаватели ГИПУ. Состав методической комиссии и жюри утверждается распоряжением декана факультета информатики, физики и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лимпи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методическую комиссию по предмету для обеспечения необходимого научно-методического уровня проведения олимпиа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ставлению методической комиссии по предмету формирует состав жю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ет и обобщает итоги олимпиады, готовит материалы олимпиады к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миссия по предме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задания для проведения дистанционного тура олимпиа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предложения в оргкомитет по составу жюри для проведения олимпиа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отчет об итогах олимпиады по предмету в оргкомит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участвовать совместно с оргкомитетом в рассмотрении конфликтных ситуаций, возникающих при проведении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проверку работ участников олимпиа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и распределяет призовые ме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едложения по награждению побе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анализ выполненных заданий с участниками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обеспечение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с использованием дистанционных технологий. Для проведения олимпиады применяется платформа дистанционного обучения ГИПУ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овое обеспечение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команды в случае необходимости осуществляется командирующей сторо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формационное обеспечение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олимпиады осуществляется с использованием сетевых ресурсов ГИПУ. Официальная страница олимпиады в се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fim.ggpi.org/?page_id=409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ублик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олимпиаде можно использовать следующие пособия, подготовленные преподавателями ГИ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учения школьников решению олимпиадных задач и задач повышенной трудности по математике : учебно-методическое пособие для студентов направления 44.03.05 Педагогическое образование (с двумя профилями подготовки) математических профилей / автор-составитель Н. В. Леонтьева. – Глазов : Глазовский государственный педагогический институт, 2022. – 1,0 Мб. – 1 электрон. опт. диск (CD-ROM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im.ggpi.org/?page_id=4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24:00Z</dcterms:created>
  <dc:creator>Натали</dc:creator>
  <dc:description/>
  <cp:keywords/>
  <dc:language>en-US</dc:language>
  <cp:lastModifiedBy>Леонтьева</cp:lastModifiedBy>
  <dcterms:modified xsi:type="dcterms:W3CDTF">2023-11-24T05:12:00Z</dcterms:modified>
  <cp:revision>31</cp:revision>
  <dc:subject/>
  <dc:title/>
</cp:coreProperties>
</file>