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Задачи для олимпиады школьников 6 класса «Эври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т Матроскин принёс с базара несколько яблок и хвастается Шарику: «Я купил в четыре раза больше яблок, чем ты вчера, но заплатил за каждое яблоко вдвое меньше». Сколько денег заплатил Матроскин, если Шарик истратил на яблоки 75 рублей? (2 балл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ожить квадрат, используя четыре из пяти изображённых фигурок. Какая фигурка останется лишней? (2 балл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29840" cy="148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написанном на доске примере на умножение хулиган изменил две цифры. Получилось 4 · 5 · 4 · 5 · 4 = 2247. Восстановите исходный пример. (3 балл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олдень по местному времени из города A в город B вылетел самолёт, совершил там посадку в 17 часов местного времени и отправился обратно в 21 час местного времени. Самолёт вернулся в город A в 10 утра местного времени города A. Сколько часов длится перелёт самолёта между городами? (3 балл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емейном ансамбле «Ласковый Лай» участвуют Тит Фомич, Фома Титович, Фома Фролович, Фрол Фомич и Фрол Фролович Собакины. Один из них поёт, его отец играет на шарманке, брат держит в руках микрофон, а дети бьют в барабан. Как зовут певца? (3 балл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z w:val="24"/>
          <w:szCs w:val="24"/>
        </w:rPr>
        <w:t>. Бился Иван-царевич со Змеем Горынычем, трехглавым и треххвостым. Одним ударом он мог срубить либо одну голову, либо один хвост, либо две головы, либо два хвоста. Но если срубить один хвост, то вырастут два; если срубить два хвоста — вырастет голова; если срубить голову, то вырастет новая голова; а если срубить две головы, то не вырастет ничего. Объясните, как должен действовать Иван-царевич, чтобы срубить Змею все головы и все хвосты как можно быстрее. (4 балл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ня и Катя играют в игру «Быки и коровы». Аня загадала четырёхзначное число с неповторяющимися цифрами, а Катя пытается это число угадать. Для этого она предлагает свои четырёхзначные числа (тоже с неповторяющимися цифрами), а Аня про каждое из них сообщает, сколько в нём «быков» (т. е. цифр, которые не только присутствуют и в Катином числе, и в Анином, но даже стоят на одних и тех же местах) и «коров» (цифр, которые присутствуют в обоих числах, но стоят на разных местах). Катя предложила числа 5860, 1674, 9432 и 3017 и на каждое число получила ответ «2 коровы». Какое число загадала Аня?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5 </w:t>
      </w:r>
      <w:r>
        <w:rPr>
          <w:rFonts w:cs="Times New Roman" w:ascii="Times New Roman" w:hAnsi="Times New Roman"/>
          <w:sz w:val="24"/>
          <w:szCs w:val="24"/>
        </w:rPr>
        <w:t>балл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8:17:00Z</dcterms:created>
  <dc:creator>Ворожцова Вера Михайловна</dc:creator>
  <dc:description/>
  <cp:keywords/>
  <dc:language>en-US</dc:language>
  <cp:lastModifiedBy>user</cp:lastModifiedBy>
  <cp:lastPrinted>2019-02-09T08:55:00Z</cp:lastPrinted>
  <dcterms:modified xsi:type="dcterms:W3CDTF">2019-09-13T08:42:00Z</dcterms:modified>
  <cp:revision>19</cp:revision>
  <dc:subject/>
  <dc:title/>
</cp:coreProperties>
</file>