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лет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spacing w:before="0" w:after="120"/>
        <w:jc w:val="center"/>
        <w:rPr/>
      </w:pPr>
      <w:r>
        <w:rPr/>
        <w:t xml:space="preserve">Бакалавриат  44.03.05 «Педагогическое образование» 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1782"/>
        <w:gridCol w:w="7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И, Ф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быстова И.Ю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сихология. Практикум по социальной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 «Компьютерная граф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4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механика. Физика атомного ядра и элементар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 В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ормирование УУД в рамка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1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1800"/>
        <w:gridCol w:w="720"/>
      </w:tblGrid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ат  02.03.03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802"/>
        <w:gridCol w:w="1800"/>
        <w:gridCol w:w="720"/>
      </w:tblGrid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9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к.</w:t>
            </w:r>
          </w:p>
        </w:tc>
      </w:tr>
      <w:tr>
        <w:trPr>
          <w:trHeight w:val="2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емаль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лет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5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25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 картина м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аксина Е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Элементарная 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Основы языка программирования </w:t>
            </w:r>
            <w:r>
              <w:rPr>
                <w:b/>
                <w:sz w:val="22"/>
                <w:szCs w:val="22"/>
                <w:lang w:val="en-US"/>
              </w:rPr>
              <w:t>J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образования и педагогической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ще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Классн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задач ОГЭ и ЕГЭ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4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Удмур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Д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скусственного интел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нформационные технологии в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1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25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акалавриат  02.03.03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, Голубе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6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 «Основы разработки мобильных прилож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 «Принципы быстрого прототип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фференциальны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Программиров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приложений на стороне сер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граммирование для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Decanat</dc:creator>
  <dc:description/>
  <cp:keywords/>
  <dc:language>en-US</dc:language>
  <cp:lastModifiedBy>User</cp:lastModifiedBy>
  <cp:lastPrinted>2016-10-08T09:45:00Z</cp:lastPrinted>
  <dcterms:modified xsi:type="dcterms:W3CDTF">2016-10-12T08:33:00Z</dcterms:modified>
  <cp:revision>4</cp:revision>
  <dc:subject/>
  <dc:title>График ликвидации академической задолженности по итогам зимней сессии на математическом факультете</dc:title>
</cp:coreProperties>
</file>