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лет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кзамены)</w:t>
      </w:r>
    </w:p>
    <w:p>
      <w:pPr>
        <w:pStyle w:val="Normal"/>
        <w:spacing w:before="0" w:after="120"/>
        <w:jc w:val="center"/>
        <w:rPr/>
      </w:pPr>
      <w:r>
        <w:rPr/>
        <w:t xml:space="preserve">Бакалавриат  44.03.05 «Педагогическое образование» 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1782"/>
        <w:gridCol w:w="7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И, Ф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земл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Л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к.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чески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кова Т.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быстова И.Ю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сихология. Практикум по социальной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едаг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ПВ «Компьютерная граф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46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В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ая меха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ер Р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нтовая механика. Физика атомного ядра и элементар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 В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Формирование УУД в рамка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никова О.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29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1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1800"/>
        <w:gridCol w:w="720"/>
      </w:tblGrid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ая логика и теория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5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ые 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ат  02.03.03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802"/>
        <w:gridCol w:w="1800"/>
        <w:gridCol w:w="720"/>
      </w:tblGrid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1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ы и алгоритмы компьютерной обработки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ч.к.</w:t>
            </w:r>
          </w:p>
        </w:tc>
      </w:tr>
      <w:tr>
        <w:trPr>
          <w:trHeight w:val="2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ирование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ая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емальны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ой задолженности</w:t>
      </w:r>
    </w:p>
    <w:p>
      <w:pPr>
        <w:pStyle w:val="Normal"/>
        <w:jc w:val="center"/>
        <w:rPr/>
      </w:pPr>
      <w:r>
        <w:rPr>
          <w:b/>
        </w:rPr>
        <w:t>по итогам летней сессии 2015 -2016 уч.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акультете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чё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5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25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научная картина м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раксина Е.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2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Элементарная физ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ПВ. Основы языка программирования </w:t>
            </w:r>
            <w:r>
              <w:rPr>
                <w:b/>
                <w:sz w:val="22"/>
                <w:szCs w:val="22"/>
                <w:lang w:val="en-US"/>
              </w:rPr>
              <w:t>J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ценности культуры в деятельности классного руководит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26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Ф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образования и педагогической мыс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ище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Н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Классн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нер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обучения физ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Решение задач ОГЭ и ЕГЭ по физ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тектура компью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4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И, М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Удмур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Д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А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скусственного интелл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быст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Информационные технологии в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методике обучения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  <w:tr>
        <w:trPr>
          <w:trHeight w:val="3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акалавриат  44.03.01 «Педагогическое образование»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02"/>
        <w:gridCol w:w="2520"/>
      </w:tblGrid>
      <w:tr>
        <w:trPr>
          <w:trHeight w:val="3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по инфор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ат  02.03.03 «Математическое обеспечение</w:t>
      </w:r>
    </w:p>
    <w:p>
      <w:pPr>
        <w:pStyle w:val="Normal"/>
        <w:spacing w:before="0" w:after="120"/>
        <w:jc w:val="center"/>
        <w:rPr/>
      </w:pPr>
      <w:r>
        <w:rPr/>
        <w:t xml:space="preserve">и администрирование информационных систем»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2520"/>
      </w:tblGrid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теория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онова М.Н., Голубе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6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 «Основы разработки мобильных прилож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1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 «Принципы быстрого прототипир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К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, Лыскова И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 и т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льдышев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фференциальные урав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ПВ. Программирование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>-приложений на стороне сер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внения математической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В. Программирование для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 информатики, физики и математики</w:t>
        <w:tab/>
        <w:tab/>
        <w:tab/>
        <w:tab/>
        <w:tab/>
        <w:t>И.В. Вла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студентов и аспирантов</w:t>
        <w:tab/>
        <w:tab/>
        <w:tab/>
        <w:tab/>
        <w:tab/>
        <w:t>С.А. Кас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9:00Z</dcterms:created>
  <dc:creator>Decanat</dc:creator>
  <dc:description/>
  <cp:keywords/>
  <dc:language>en-US</dc:language>
  <cp:lastModifiedBy>admin</cp:lastModifiedBy>
  <cp:lastPrinted>2016-09-13T14:47:00Z</cp:lastPrinted>
  <dcterms:modified xsi:type="dcterms:W3CDTF">2016-09-19T19:01:00Z</dcterms:modified>
  <cp:revision>3</cp:revision>
  <dc:subject/>
  <dc:title>График ликвидации академической задолженности по итогам зимней сессии на математическом факультете</dc:title>
</cp:coreProperties>
</file>