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ой задолженности</w:t>
      </w:r>
    </w:p>
    <w:p>
      <w:pPr>
        <w:pStyle w:val="Normal"/>
        <w:jc w:val="center"/>
        <w:rPr/>
      </w:pPr>
      <w:r>
        <w:rPr>
          <w:b/>
        </w:rPr>
        <w:t>по итогам зимней сессии 2015 -2016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акультете информатики, физики и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экзаме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Бакалавриат  44.03.05 (050100.62)</w:t>
      </w:r>
      <w:r>
        <w:rPr/>
        <w:t xml:space="preserve"> «Педагогическое образование» 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02"/>
        <w:gridCol w:w="1782"/>
        <w:gridCol w:w="720"/>
      </w:tblGrid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зикова Т.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кина О.Н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Ф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екулярная физика. Термодина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основы инфор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малов Р.Р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е сопровождение деятельности классного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нер Д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основы инфор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малов Р.Р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ческий 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икова Т.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е сопровождение деятельности классного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нер Д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52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ая логика и теория алгорит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М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Мультимедийные технологии в образовательном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и воспитания (информа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Решение физических задач на компьюте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Изучение робототехники на уроках информа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ФИ, 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кая электродинамика и 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Преподавание математики в профильных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функций комплексного перем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Бакалавриат  44.03.01</w:t>
      </w:r>
      <w:r>
        <w:rPr/>
        <w:t xml:space="preserve"> «Педагогическое образование» 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02"/>
        <w:gridCol w:w="1782"/>
        <w:gridCol w:w="720"/>
      </w:tblGrid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5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ая 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кова М.В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trHeight w:val="5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основы инфор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малов Р.Р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Теория чисел и числов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иат  02.03.03 (010500.62) «Математическое обеспечение</w:t>
      </w:r>
    </w:p>
    <w:p>
      <w:pPr>
        <w:pStyle w:val="Normal"/>
        <w:spacing w:before="0" w:after="120"/>
        <w:jc w:val="center"/>
        <w:rPr/>
      </w:pPr>
      <w:r>
        <w:rPr/>
        <w:t xml:space="preserve">и администрирование информационных систем»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4802"/>
        <w:gridCol w:w="1800"/>
        <w:gridCol w:w="720"/>
      </w:tblGrid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5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trHeight w:val="3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теория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3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теория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е системы и обо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4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ая л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4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а вычислительных систем и компьютер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.к.</w:t>
            </w:r>
          </w:p>
        </w:tc>
      </w:tr>
      <w:tr>
        <w:trPr>
          <w:trHeight w:val="2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ычислительных процессов и струк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Рекурсивно-логическ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>
          <w:trHeight w:val="2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Практикум по разработке программ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кан факультета информатики, </w:t>
      </w:r>
    </w:p>
    <w:p>
      <w:pPr>
        <w:sectPr>
          <w:type w:val="nextPage"/>
          <w:pgSz w:w="11906" w:h="16838"/>
          <w:pgMar w:left="900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физики и математики</w:t>
        <w:tab/>
        <w:tab/>
        <w:tab/>
        <w:tab/>
        <w:tab/>
        <w:tab/>
        <w:t>И.В. Влады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ой задолженности</w:t>
      </w:r>
    </w:p>
    <w:p>
      <w:pPr>
        <w:pStyle w:val="Normal"/>
        <w:jc w:val="center"/>
        <w:rPr/>
      </w:pPr>
      <w:r>
        <w:rPr>
          <w:b/>
        </w:rPr>
        <w:t>по итогам зимней сессии 2015 -2016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акультете информатики, физики и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чё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акалавриат  44.03.05 (050100.62) «Педагогическое образование»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02"/>
        <w:gridCol w:w="2520"/>
      </w:tblGrid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3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, Ф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вшина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 по решению задач на 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Методы математической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развития. Педагогическая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>
          <w:trHeight w:val="5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Свободное программ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ов К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ко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ради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Е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педагогически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Е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>
          <w:trHeight w:val="4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Методика, техника и технология учебного физического экспери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урсовая работа по физ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Е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работы классного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Н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е операций и методы оптим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средства оценивания результатов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Исследовательская работа в образовательн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ПВ. </w:t>
            </w:r>
            <w:r>
              <w:rPr>
                <w:b/>
                <w:bCs/>
                <w:iCs/>
                <w:sz w:val="22"/>
                <w:szCs w:val="22"/>
              </w:rPr>
              <w:t>Методические особенности изучения раздела «Алгоритм и исполнители» в школьном курсе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методике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 Р.Р., Уткина О.Н., Казаринов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.04.20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, Ф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Общество и социальные институ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кин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работы классного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Н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информа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ар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дышев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Элементы абстрактной и компьютерной алгеб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Бакалавриат  44.03.01</w:t>
      </w:r>
      <w:r>
        <w:rPr/>
        <w:t xml:space="preserve"> «Педагогическое образование»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02"/>
        <w:gridCol w:w="2520"/>
      </w:tblGrid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3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Основы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>
          <w:trHeight w:val="3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информа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 по решению задач на 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акалавриат  02.03.03 (010500.62) «Математическое обеспечение</w:t>
      </w:r>
    </w:p>
    <w:p>
      <w:pPr>
        <w:pStyle w:val="Normal"/>
        <w:spacing w:before="0" w:after="120"/>
        <w:jc w:val="center"/>
        <w:rPr/>
      </w:pPr>
      <w:r>
        <w:rPr/>
        <w:t xml:space="preserve">и администрирование информационных систем»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02"/>
        <w:gridCol w:w="2520"/>
      </w:tblGrid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онова М.Н., Голубева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вшина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онова М.Н., Лыскова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и топ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дышев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>
          <w:trHeight w:val="4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>
          <w:trHeight w:val="1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ы и алгоритмы компьютерной обработки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ПВ. «Программирование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>-приложений на стороне клиен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Компьютерная граф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Общество и социальные институ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кин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ое модел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искусственного интелл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ПВ. </w:t>
            </w:r>
            <w:r>
              <w:rPr>
                <w:b/>
                <w:spacing w:val="-5"/>
                <w:sz w:val="22"/>
                <w:szCs w:val="22"/>
              </w:rPr>
              <w:t>Основы 3</w:t>
            </w:r>
            <w:r>
              <w:rPr>
                <w:b/>
                <w:spacing w:val="-5"/>
                <w:sz w:val="22"/>
                <w:szCs w:val="22"/>
                <w:lang w:val="en-US"/>
              </w:rPr>
              <w:t>D</w:t>
            </w:r>
            <w:r>
              <w:rPr>
                <w:b/>
                <w:spacing w:val="-5"/>
                <w:sz w:val="22"/>
                <w:szCs w:val="22"/>
              </w:rPr>
              <w:t>-печа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О.Е., Казаринов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факультета информатики, </w:t>
      </w:r>
    </w:p>
    <w:p>
      <w:pPr>
        <w:pStyle w:val="Normal"/>
        <w:rPr/>
      </w:pPr>
      <w:r>
        <w:rPr/>
        <w:t>физики и математики</w:t>
        <w:tab/>
        <w:tab/>
        <w:tab/>
        <w:tab/>
        <w:tab/>
        <w:tab/>
        <w:t>И.В. Владыкина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8:00Z</dcterms:created>
  <dc:creator>Decanat</dc:creator>
  <dc:description/>
  <cp:keywords/>
  <dc:language>en-US</dc:language>
  <cp:lastModifiedBy>User</cp:lastModifiedBy>
  <cp:lastPrinted>2016-03-28T09:27:00Z</cp:lastPrinted>
  <dcterms:modified xsi:type="dcterms:W3CDTF">2016-03-28T07:24:00Z</dcterms:modified>
  <cp:revision>4</cp:revision>
  <dc:subject/>
  <dc:title>График ликвидации академической задолженности по итогам зимней сессии на математическом факультете</dc:title>
</cp:coreProperties>
</file>