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о. ректора ФГБОУ ВПО «Глазовский государственный педагогический институт им. В.Г. Корол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Я.А. Чиговская - Назар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ОЛОЖЕНИЕ</w:t>
      </w:r>
    </w:p>
    <w:p>
      <w:pPr>
        <w:pStyle w:val="Heading"/>
        <w:rPr>
          <w:szCs w:val="24"/>
        </w:rPr>
      </w:pPr>
      <w:r>
        <w:rPr>
          <w:szCs w:val="24"/>
        </w:rPr>
        <w:t>о проведении олимпиад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направлен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СТЕСТВЕННОНАУЧНАЯ ГРАМОТНОСТЬ ПЕДАГОГ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" w:leader="none"/>
          <w:tab w:val="left" w:pos="720" w:leader="none"/>
          <w:tab w:val="left" w:pos="3780" w:leader="none"/>
        </w:tabs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организации и проведения </w:t>
      </w:r>
      <w:r>
        <w:rPr>
          <w:b/>
          <w:sz w:val="24"/>
          <w:szCs w:val="24"/>
        </w:rPr>
        <w:t>олимпиа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й направленности «Естественнонаучная грамотность педагога»</w:t>
      </w:r>
      <w:r>
        <w:rPr>
          <w:sz w:val="24"/>
          <w:szCs w:val="24"/>
        </w:rPr>
        <w:t xml:space="preserve"> (далее – олимпиада), ее организационно-методическое обеспечение, порядок участия во вступительном испытании и регламент подведения итог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ей олимпиады является диагностика уровня сформированности основных понятий, идей и теорий, лежащих в основе современной физики, математики и информатики, и являющихся базовыми для педагога, преподающего дисциплины математического и естественнонаучного содерж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рганизатором олимпиады является деканат факультета информатики, физики и математики ФГБОУ ВПО «Глазовский государственный педагогический институт имени В.Г. Короленко» (ФГБОУ ВПО ГГПИ) при участии кафедры физики и дидактики физики, кафедры информатики, теории и методики обучения информатике, кафедры математики, теории и методики обучения математи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лимпиады и подведения итогов создаются оргкомитет, методическая комиссия, жюр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и проведения олимпиад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Олимпиада организуется и проводится деканатом факультета информатики, физики и математики совместно с кафедрой физики и дидактики физики, кафедрой информатики, теории и методики обучения информатике, кафедрой математики, теории и методики обучения математике ФГБОУ ВПО ГГП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роки и место проведения олимпиады определяет деканат факультета информатики, физики и математики ФГБОУ ВПО ГГПИ при участии кафе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методическое обеспечение олимпиады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Общее руководство олимпиадой осуществляет оргкомитет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 оргкомитета формируется из руководства факультета информатики, информатики, физики и математики, преподавателей института и утверждается распоряжением декана факультета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Для методического обеспечения олимпиады формируется методическая комиссия по разработке материалов для проведения олимпиады, в состав которой входят преподаватели института. Состав методической комиссии утверждается распоряжением декана факульт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ргкомитета, методической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формирует методическую комиссию для обеспечения необходимого научно-методического уровня проведения олимпиад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совместно с представителями методической комиссии определяет формы, порядок и сроки проведения олимпиад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анализирует и обобщает итоги олимпиады, готовит материалы олимпиады к опубликова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Методическая комисс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разрабатывает задания для проведения олимпиад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в оргкомитет по составу жюри для проведения олимпиад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представляет отчет об итогах олимпиады в оргкомитет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suppressAutoHyphens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ет участвовать совместно с оргкомитетом в рассмотрении конфликтных ситуаций, возникающих при проведении олимпиад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водит проверку письменных работ участников олимпиа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ределяет победителей и распределяет призовые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готовит предложения по награждению побе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80" w:leader="none"/>
        </w:tabs>
        <w:suppressAutoHyphens w:val="true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водит анализ выполненных заданий с участниками олимпиа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астия в олимпиаде, требования к участникам и оценка работ олимпиады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лимпиаде принимают участие учащиеся 11 классов общеобразовательных шко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На испытании участник должен продемонстрир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познаваемости законов природы, необходимости разумного использования достижений науки для дальнейшего развития человеческого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для объяснения природных явлений и процессов, принципов действия технических устройств, решения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ажности знаний естественнонаучных дисциплин в образов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межпредметные связи между естественными науками для решения конкретных задач пр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идение образовательного потенциала содержания естественных на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умение творчески подходить к применению естественнонаучных знаний в области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ажности информатизации общества и системы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, лежащие в основе компьютерной грамот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имости  автоматизации информационных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логического мышления;</w:t>
      </w:r>
    </w:p>
    <w:p>
      <w:pPr>
        <w:pStyle w:val="TextBody"/>
        <w:numPr>
          <w:ilvl w:val="0"/>
          <w:numId w:val="5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умение читать и использовать математическую символику;</w:t>
      </w:r>
    </w:p>
    <w:p>
      <w:pPr>
        <w:pStyle w:val="TextBody"/>
        <w:numPr>
          <w:ilvl w:val="0"/>
          <w:numId w:val="5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умения применять основные математические операции для решения практических задач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в форме теста. Оценивание результатов тестирования осуществляется по 100-балльной шкале. Вопросы теста максимально ориентированы на содержание школьных дисциплин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школьники подают лично или по электронной почте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Победители олимпиады награждаются дипломами. Педагогам, подготовившим победителей и призеров олимпиады, выдается сертификат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олимпиады получают дополнительные баллы при поступлении в ФГБОУ ВПО ГГПИ согласно Правилам прием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информатики,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и и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 Ю.В. Иван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физики и дидактики физик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В.В. Майер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информатики,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и и методики обучения информатик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О.Е. Данил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математики,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и и методики обучения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 И.В. Владыки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1260" w:firstLine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9"/>
        </w:tabs>
        <w:ind w:left="709" w:firstLine="72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1260" w:firstLine="7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20"/>
        </w:tabs>
        <w:ind w:left="3240" w:firstLine="7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b/>
      <w:sz w:val="24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 Знак Знак4"/>
    <w:qFormat/>
    <w:rPr>
      <w:rFonts w:eastAsia="Times New Roman"/>
      <w:b/>
      <w:szCs w:val="20"/>
    </w:rPr>
  </w:style>
  <w:style w:type="character" w:styleId="1">
    <w:name w:val=" Знак Знак1"/>
    <w:qFormat/>
    <w:rPr>
      <w:rFonts w:eastAsia="Times New Roman"/>
      <w:szCs w:val="20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47:00Z</dcterms:created>
  <dc:creator>Пользователь</dc:creator>
  <dc:description/>
  <cp:keywords/>
  <dc:language>en-US</dc:language>
  <cp:lastModifiedBy>223</cp:lastModifiedBy>
  <cp:lastPrinted>2015-04-15T12:15:00Z</cp:lastPrinted>
  <dcterms:modified xsi:type="dcterms:W3CDTF">2015-04-15T08:15:00Z</dcterms:modified>
  <cp:revision>14</cp:revision>
  <dc:subject/>
  <dc:title/>
</cp:coreProperties>
</file>