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1" name="ГербЗ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З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вьял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Завьял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этлэн</w:t>
            </w:r>
          </w:p>
          <w:p>
            <w:pPr>
              <w:pStyle w:val="Normal"/>
              <w:jc w:val="center"/>
              <w:rPr/>
            </w:pPr>
            <w:r>
              <w:rPr/>
              <w:t>ЙЫРЫ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линина, 68, с.Завьялово, УР, 427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62-12-05, факс 62-12-70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zav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dm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завьяловский.рф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№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№ ____________ от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ПО «Глазовский государственный педагогический институт им.В.Г. Короленк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рошниченко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4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важаемый Алексей Анатольевич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ab/>
        <w:t>Управление образования Администрации муниципального образования «Завьяловский район» ежегодно, по итогам комплектования педагогических и руководящих кадров  проводит анализ востребованности педагогических работников образовательных учреждений (учителя, воспитатели детских садов), составляется список вакантных мест согласно которому в образовательные учреждения к началу 2014-2015 учебного года необходимо принять следующих  педагогов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ителя математики, физики и информатики – 9 чел.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начальных классов – 10 чел.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технологии– 3 чел.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ителя физической культуры – 4 чел.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английского языка – 6 чел.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географии и экономики – 1 чел.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химии и биологии – 3 чел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музыки– 3 че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итель истории и обществознания – 1 чел.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учителя ИЗО– 2 чел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педагог-психолог– 1 став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дагог-организатор – 2 ставк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 также педагогических работников дошкольных образовательных учреждений: воспитатели – 6 человек, музыкальные руководители – 10 человек, педагог-психолог – 2 ставки, учитель-логопед – 1 ставка (список вакансий в разрезе образовательных учреждений прилагается)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  <w:tab/>
        <w:t xml:space="preserve">                          А.В.Коняшин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Красноперова Н.Г.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62-06- -93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Дудырева Т.Н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62-12-7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adm@udm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7:00Z</dcterms:created>
  <dc:creator>sonya</dc:creator>
  <dc:description/>
  <cp:keywords/>
  <dc:language>en-US</dc:language>
  <cp:lastModifiedBy>240</cp:lastModifiedBy>
  <cp:lastPrinted>2014-04-02T11:50:00Z</cp:lastPrinted>
  <dcterms:modified xsi:type="dcterms:W3CDTF">2014-04-02T07:51:00Z</dcterms:modified>
  <cp:revision>48</cp:revision>
  <dc:subject/>
  <dc:title> </dc:title>
</cp:coreProperties>
</file>