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ультету информатики, физики и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твердить темы курсовых работ на факультете информатики, физики и математики н</w:t>
      </w:r>
      <w:r>
        <w:rPr>
          <w:bCs/>
        </w:rPr>
        <w:t>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группа 13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Физика и Информати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Физика, 5 семестр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88"/>
        <w:gridCol w:w="2340"/>
        <w:gridCol w:w="4038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баев 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тробоскопического фотографирования механических движений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эксперименты с разряженными газами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денсаторов в лабораторной работе физического практикума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монстрационные и лабораторные эксперименты с оптическими спектрами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 при экспериментальном изучении оптики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е обоснование теории связанных колебаний маятников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илакт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иментальное исследование современных солнечных батар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руппа 13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Математика и Информати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атематика, 6 семестр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340"/>
        <w:gridCol w:w="2340"/>
        <w:gridCol w:w="4086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чева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менение степенных рядов к решению задач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лимпиадные задачи по геометри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дроб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нежных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и на нахождение наибольших и наименьших значений функций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теоремы теории вероятностей, их приложение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Числовые функци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математической индукци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эдры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ерхностные интегралы 1 рода и их приложения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двойного интеграла к решению задач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ндартные приложения производной (применение производной к доказательству и решению неравенств и уравнений, доказательству числовых неравенств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риволинейные интегралы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явин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вышенной трудности в курсе математического анализа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оч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йной интеграл, его приложение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торонне-полуправильные многогранник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система координат в геометрических задачах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а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задачи на плоскост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ы решения олимпиадных задач по алгебре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авильные и звездчатые многоугольник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ункционально-графический метод при решении задач с параметрами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ченко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ение теоремы Ферма к решению задач математического анализа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ева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ядов к приближенным вычисл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135</w:t>
      </w:r>
    </w:p>
    <w:p>
      <w:pPr>
        <w:pStyle w:val="Normal"/>
        <w:jc w:val="center"/>
        <w:rPr>
          <w:color w:val="000000"/>
        </w:rPr>
      </w:pPr>
      <w:r>
        <w:rPr/>
        <w:t xml:space="preserve">Направление подготовки </w:t>
      </w:r>
      <w:r>
        <w:rPr>
          <w:color w:val="000000"/>
        </w:rPr>
        <w:t>02.03.03 Математическое обеспе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администрирование информационных систем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атематика, 6 семест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90"/>
        <w:gridCol w:w="2050"/>
        <w:gridCol w:w="4618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ылов Н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квадратичные приближения функции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езов Р.М.ог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гры с природой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но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онтьева Н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ближенные методы решения уравнений с одной переменной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К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екторное поле, вычисление характеристик поля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 Д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методы решения задач теории игр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 П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больших чисел, его приложение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П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 итераций при решении уравнений и систем уравнений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ов В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онтьева Н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личные способы аппроксимации функций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задачи динамического программирования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Р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онтьева Н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тегрирование дифференциальных уравнений с помощью рядов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А.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ы статистической обработки результатов эксперимента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ин Д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онтьева Н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менение метода Монте-Карло к решению задач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ева Г.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ближенные вычисления с помощью рядов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онтьева Н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роение поверхностей средствами прикладных пакетов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ложения кратных интегра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141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Физика и Информати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етодика обучения физике, 7 семест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980"/>
        <w:gridCol w:w="1800"/>
        <w:gridCol w:w="4971"/>
      </w:tblGrid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ксина Е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аллистический маятник при изучении законов сохранения в школе.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нчихин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ер В.В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практического применения поляроидов на внеурочных занятиях.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нил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ксина Е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изучения закона Ома в школьном курсе физики.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вш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ер В.В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сточников тока в школьном курсе физики.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ава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ксина Е.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датчика Холла в учебных исследованиях магнитных полей.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ежегов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ер В.В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униполярной машины Фарадея на внеурочных занятиях по физике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141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Физика и География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етодика обучения физике, 7 семестр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980"/>
        <w:gridCol w:w="1800"/>
        <w:gridCol w:w="4986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вее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ер В.В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электростатических маятников на уроках физики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тор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ксина Е.И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электрометра в демонстрационных опытах по электростатике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вчинникова Е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ксина Е.И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стробоскопических фотографий при изучении механи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руппа 14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Математика и Информати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етодика обучения математике, 8 семестр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980"/>
        <w:gridCol w:w="2160"/>
        <w:gridCol w:w="4619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ее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бои по геометрии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а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а О.Н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тестирования в обучении математике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азательные и логарифмические неравенства в заданиях ЕГЭ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КТ-сопровождение школьного курса математики (на примере программы </w:t>
            </w:r>
            <w:r>
              <w:rPr>
                <w:sz w:val="22"/>
                <w:szCs w:val="22"/>
                <w:lang w:val="en-US"/>
              </w:rPr>
              <w:t>GeoGebr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шкова П.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истематизация методов решения тригонометрических неравенств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лина Я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спользование исторического материала на уроках математики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логического мышления на уроках математики у обучающихся 5-6 кл.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ёв И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а О.Н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мотивации познавательной деятельности учащихся в процессе обучения математике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 А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обучения решению текстовых задач в 7-9 классах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а К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на уроках математики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ов Д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тематические задачи 7 – 9 классов в образовательной робототехнике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а Л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ы тригонометрии в заданиях ЕГЭ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А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ессиональная ориентация учащихся в процессе обучения математике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А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а О.Н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именения видеоуроков по математике в обучении школьников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В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спользование настольных математических игр в школе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мина А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истематизация методов решения тригонометрических уравнений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Д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ика организации и проведения лабораторных работ по математике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пова И.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и их применение к решению текстовых задач в школ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руппа 145</w:t>
      </w:r>
    </w:p>
    <w:p>
      <w:pPr>
        <w:pStyle w:val="Normal"/>
        <w:jc w:val="center"/>
        <w:rPr>
          <w:color w:val="000000"/>
        </w:rPr>
      </w:pPr>
      <w:r>
        <w:rPr/>
        <w:t xml:space="preserve">Направление подготовки </w:t>
      </w:r>
      <w:r>
        <w:rPr>
          <w:color w:val="000000"/>
        </w:rPr>
        <w:t>02.03.03 Математическое обеспечение и администрирование информационных систем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Информатика, 7 семестр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78"/>
        <w:gridCol w:w="2260"/>
        <w:gridCol w:w="470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Я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нализ возможностей инструментального Web-дизайна приложения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 С.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лассический подход к разработк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приложения с позиций стека технологий </w:t>
            </w:r>
            <w:r>
              <w:rPr>
                <w:sz w:val="22"/>
                <w:szCs w:val="22"/>
                <w:lang w:val="en-US"/>
              </w:rPr>
              <w:t>WAMP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.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защиты информации в базах данных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Н.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ы и средства защиты информации в сетях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 Р.С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ой системы предприятия и обоснование оптимального инструментария ее реализации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 Ю.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и  фреймворка  Code Igniter как важнейшего инструмента для разработк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иложений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возможностей стека новых технологий  </w:t>
            </w:r>
            <w:r>
              <w:rPr>
                <w:sz w:val="22"/>
                <w:szCs w:val="22"/>
                <w:lang w:val="en-US"/>
              </w:rPr>
              <w:t>Mong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Angular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Node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В.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интерактивного программного продукта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 приложение расписания вуза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аллельное программирование в интерфейсе MP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руппа 15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Физика и Информати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етодика обучения информатике, 9 семест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906"/>
        <w:gridCol w:w="2160"/>
        <w:gridCol w:w="461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по олимпиадной информатике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а Н.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анимации для обучения детей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нк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рожцова В.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компьютерной анимации в школьном</w:t>
            </w:r>
            <w:r>
              <w:rPr>
                <w:sz w:val="22"/>
                <w:szCs w:val="22"/>
              </w:rPr>
              <w:t xml:space="preserve"> курсе информатики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лобыстова И.Ю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имационные ролики учебного назначения</w:t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а Н.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 ЕГЭ по теме «Системы счисления»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 Т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рожцова В.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уальное программирование в </w:t>
            </w:r>
            <w:r>
              <w:rPr>
                <w:sz w:val="22"/>
                <w:szCs w:val="22"/>
                <w:lang w:val="en-US"/>
              </w:rPr>
              <w:t>Ko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</w:t>
            </w:r>
            <w:r>
              <w:rPr>
                <w:sz w:val="22"/>
                <w:szCs w:val="22"/>
              </w:rPr>
              <w:t xml:space="preserve"> как пропедевтика программирования в основной школе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рожцова В.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школьных задач по информа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15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Педагогическо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Профили Математика и Информатик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Дисциплина Методика обучения информатике, 9 семестр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970"/>
        <w:gridCol w:w="2160"/>
        <w:gridCol w:w="4600"/>
      </w:tblGrid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работы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маков П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темы «Компьютерное моделирование в экономике и экологии»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дакова А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кольников элементам численных методов на уроках информатики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векторным графическим редакторам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ушина Д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а Н.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ЕГЭ по теме "Организация компьютерных сетей. Адресация"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тдинова Ю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етенции педагога по обеспечению информационной безопасности личности учащихся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никова Д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етентностные задания по теме "Кодирование и обработка числовой информации" в основной школ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ьяно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лобыстова И.Ю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JavaScript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А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а Н.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выражения в заданиях ЕГЭ по информатике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ходова А.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ие аспекты преподавания образовательной робототехники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тамышева М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а Н.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алгоритмизации и программирования в пропедевтическом курсе информатики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О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лобыстова И.Ю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 по растровым  графическим редакторам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кина О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ие рекомендации по разработке курсов дистанционного обучения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Декан факультета информатики,</w:t>
      </w:r>
    </w:p>
    <w:p>
      <w:pPr>
        <w:pStyle w:val="Normal"/>
        <w:rPr/>
      </w:pPr>
      <w:r>
        <w:rPr/>
        <w:t>физики и математики</w:t>
        <w:tab/>
        <w:tab/>
        <w:tab/>
        <w:tab/>
        <w:tab/>
        <w:tab/>
        <w:t>И.В. Влады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7" w:firstLine="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13" w:hanging="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113" w:hanging="5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113" w:hanging="56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113" w:hanging="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17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84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Heading1Char">
    <w:name w:val="Heading 1 Char"/>
    <w:qFormat/>
    <w:rPr>
      <w:rFonts w:ascii="Calibri Light;Arial" w:hAnsi="Calibri Light;Arial" w:eastAsia="Calibri" w:cs="Calibri Light;Arial"/>
      <w:color w:val="2E74B5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6:00Z</dcterms:created>
  <dc:creator>student</dc:creator>
  <dc:description/>
  <cp:keywords/>
  <dc:language>en-US</dc:language>
  <cp:lastModifiedBy>User</cp:lastModifiedBy>
  <cp:lastPrinted>2017-05-12T08:41:00Z</cp:lastPrinted>
  <dcterms:modified xsi:type="dcterms:W3CDTF">2018-09-18T11:14:00Z</dcterms:modified>
  <cp:revision>7</cp:revision>
  <dc:subject/>
  <dc:title>2010 – 2011 учебный год</dc:title>
</cp:coreProperties>
</file>